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dans chacune de ces phrases les éléments nouveaux qui ont été ajouté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2390" cy="1577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577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athalie attend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La petite</w:t>
            </w:r>
            <w:r>
              <w:rPr>
                <w:rFonts w:cs="Century Gothic" w:ascii="Century Gothic" w:hAnsi="Century Gothic"/>
              </w:rPr>
              <w:t xml:space="preserve"> Nathalie attend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a petite Nathalie attend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a maman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a petite Nathalie attend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agement</w:t>
            </w:r>
            <w:r>
              <w:rPr>
                <w:rFonts w:cs="Century Gothic" w:ascii="Century Gothic" w:hAnsi="Century Gothic"/>
                <w:sz w:val="24"/>
              </w:rPr>
              <w:t xml:space="preserve"> sa mama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a petite Nathalie attend sagement sa maman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ur la terrasse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a petite Nathalie attend sagement sa maman sur la terrass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u restaurant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petite Nathalie attend sagement sa maman sur la terrasse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ensoleillée</w:t>
            </w:r>
            <w:r>
              <w:rPr>
                <w:rFonts w:cs="Century Gothic" w:ascii="Century Gothic" w:hAnsi="Century Gothic"/>
                <w:sz w:val="24"/>
              </w:rPr>
              <w:t xml:space="preserve"> du restaurant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e l’hôtel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les phrases successives qui ont permis de passer de la première à la derniè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85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41755" cy="1094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094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icolas garde les mouton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étés, Nicolas garde moutons.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Tous les étés, le jeune berger Nicolas garde les moutons.</w:t>
            </w:r>
          </w:p>
          <w:p>
            <w:pPr>
              <w:pStyle w:val="TextBody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ous les étés, le jeune berger Nicolas garde courageusement les moutons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étés, le jeune berger Nicolas garde courageusement les moutons de son village.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étés, le jeune berger Nicolas garde courageusement les cinquante moutons de son village.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………………………………………………………………………………………………………..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ous les étés, le jeune berger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Nicolas garde</w:t>
            </w:r>
            <w:r>
              <w:rPr>
                <w:rFonts w:cs="Century Gothic" w:ascii="Century Gothic" w:hAnsi="Century Gothic"/>
                <w:sz w:val="24"/>
              </w:rPr>
              <w:t xml:space="preserve"> courageusemen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s</w:t>
            </w:r>
            <w:r>
              <w:rPr>
                <w:rFonts w:cs="Century Gothic" w:ascii="Century Gothic" w:hAnsi="Century Gothic"/>
                <w:sz w:val="24"/>
              </w:rPr>
              <w:t xml:space="preserve"> cinquant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outons</w:t>
            </w:r>
            <w:r>
              <w:rPr>
                <w:rFonts w:cs="Century Gothic" w:ascii="Century Gothic" w:hAnsi="Century Gothic"/>
                <w:sz w:val="24"/>
              </w:rPr>
              <w:t xml:space="preserve"> de son villa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richis cette phrase en ajoutant à chaque fois un élément nouv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8069"/>
      </w:tblGrid>
      <w:tr>
        <w:trPr>
          <w:trHeight w:val="2457" w:hRule="atLeast"/>
        </w:trPr>
        <w:tc>
          <w:tcPr>
            <w:tcW w:w="2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82700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92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thur pêch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Arthur pêche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Arthur pêche des truites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Arthur pêche des truites dans la rivière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le jeune Arthur pêche des truites dans la rivièr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le jeune Arthur pêche des truites dans la rivière qui coule derrière chez lui.</w:t>
            </w:r>
          </w:p>
        </w:tc>
      </w:tr>
      <w:tr>
        <w:trPr>
          <w:cantSplit w:val="true"/>
        </w:trPr>
        <w:tc>
          <w:tcPr>
            <w:tcW w:w="1034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le jeune Arthur pêche des truites et des brochets dans la rivière qui coule derrière chez lui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us les week-ends, tôt le matin, le jeune Arthur pêche des truites et des brochets dans la rivière qui coule derrière chez lui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49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49:00Z</dcterms:modified>
  <cp:revision>2</cp:revision>
  <dc:subject>Français</dc:subject>
  <dc:title>Français - Écrire des phrases (4) - Correction</dc:title>
</cp:coreProperties>
</file>