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Daniel et Victor ont terminé leur bonhomme de neige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18515" cy="83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onsieur Dupond monte dans le trai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39470" cy="83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Valérie se sert un verre d’eau au robinet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923290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5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père de Victor est en train de planter la ten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885825" cy="89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lapin mange une carott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773430" cy="78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8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omme il commence à pleuvoir, Valérie ouvre son parapluie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7:00Z</dcterms:created>
  <dc:creator>Ludovic Mercier</dc:creator>
  <dc:description/>
  <cp:keywords>Français;Écrire;Phrases</cp:keywords>
  <dc:language>en-US</dc:language>
  <cp:lastModifiedBy>Le Dirlo ...</cp:lastModifiedBy>
  <cp:lastPrinted>2004-10-11T20:00:00Z</cp:lastPrinted>
  <dcterms:modified xsi:type="dcterms:W3CDTF">2024-11-11T10:47:00Z</dcterms:modified>
  <cp:revision>2</cp:revision>
  <dc:subject>Français</dc:subject>
  <dc:title>Français - Écrire des phrases (3) - Correction</dc:title>
</cp:coreProperties>
</file>