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phrase simple pour décrire chaqu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1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58925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6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petite fille lit un livre dans le salon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2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58290" cy="80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01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e professeur explique des opérations au tableau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3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664970" cy="79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96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e petit garçon arrose les plantes du jardin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4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640205" cy="86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6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e petit lapin est enfermé dans une cag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5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649730" cy="835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35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e chaton joue avec sa balle sur le canapé du salon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6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753235" cy="88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8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Valérie et Daniel jouent au ballon dans le parc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5:00Z</dcterms:created>
  <dc:creator>Ludovic Mercier</dc:creator>
  <dc:description/>
  <cp:keywords>Français;Écrire;Phrases</cp:keywords>
  <dc:language>en-US</dc:language>
  <cp:lastModifiedBy>Le Dirlo ...</cp:lastModifiedBy>
  <cp:lastPrinted>2004-10-11T20:00:00Z</cp:lastPrinted>
  <dcterms:modified xsi:type="dcterms:W3CDTF">2024-11-11T10:45:00Z</dcterms:modified>
  <cp:revision>2</cp:revision>
  <dc:subject>Français</dc:subject>
  <dc:title>Français - Écrire des phrases (2) - Correction</dc:title>
</cp:coreProperties>
</file>