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phrase simple pour décrire chaqu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1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686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50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petite fille regarde la télévision dans le salon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2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4320" cy="85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chien dort dans sa niche dans le jardin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3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6860" cy="84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Gérard nettoie sa voiture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4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44955" cy="87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7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Géraldine plonge dans la piscin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5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569720" cy="93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3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chat ronronne dans son pan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6"/>
        </w:rPr>
        <w:t>6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1626870" cy="84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42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petit chien a attrapé un os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3:00Z</dcterms:created>
  <dc:creator>Ludovic Mercier</dc:creator>
  <dc:description/>
  <cp:keywords>Français;Écrire;Phrases</cp:keywords>
  <dc:language>en-US</dc:language>
  <cp:lastModifiedBy>Le Dirlo ...</cp:lastModifiedBy>
  <cp:lastPrinted>2003-10-31T19:41:00Z</cp:lastPrinted>
  <dcterms:modified xsi:type="dcterms:W3CDTF">2024-11-11T10:43:00Z</dcterms:modified>
  <cp:revision>2</cp:revision>
  <dc:subject>Français</dc:subject>
  <dc:title>Français - Écrire des phrases (1) - Correction</dc:title>
</cp:coreProperties>
</file>