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troisième group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n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i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ul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à l’école pour apprend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e finir de mang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jours la même cho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artist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e jolis tabl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jours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e sole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ul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evenir grand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a sœur et toi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plus grands de jour en j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finir votre travail avant de sort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au cinéma le week-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00"/>
        <w:gridCol w:w="7575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uvoir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vouloi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apprendre, si tu 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vrai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njugue au présent de l’indicatif, à la personne demandée :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12"/>
        </w:rPr>
      </w:pPr>
      <w:r>
        <w:rPr>
          <w:rFonts w:eastAsia="Arial Unicode MS"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alle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d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ei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en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ouloir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défai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ré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end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ente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alle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d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o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de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ouvoir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Ludovic MERCIER</dc:creator>
  <dc:description/>
  <cp:keywords>Français;Conjugaison;Présent</cp:keywords>
  <dc:language>en-US</dc:language>
  <cp:lastModifiedBy>Le Dirlo ...</cp:lastModifiedBy>
  <cp:lastPrinted>2005-10-12T09:41:00Z</cp:lastPrinted>
  <dcterms:modified xsi:type="dcterms:W3CDTF">2024-11-11T10:40:00Z</dcterms:modified>
  <cp:revision>2</cp:revision>
  <dc:subject>Français</dc:subject>
  <dc:title>Français - Conjugaison - Le présent - Verbes du G3 - Exercice (2)</dc:title>
</cp:coreProperties>
</file>