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troisième group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de l’indicatif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vo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our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re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athalie et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une fi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viv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pigeon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ans les vi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écr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une lettre à ta grand-mère pour son anniver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cour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pendant la récré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lund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atte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’autobus pour aller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ét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a lampe avant de dorm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un joli tabl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ou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jouer aux bi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fa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aman et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nos devoirs ensemb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Écris au présent de l’indicatif, à la personne demandée :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12"/>
        </w:rPr>
      </w:pPr>
      <w:r>
        <w:rPr>
          <w:rFonts w:eastAsia="Arial Unicode MS"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Times New Roman" w:cs="Times New Roman" w:ascii="Century Gothic" w:hAnsi="Century Gothic"/>
              </w:rPr>
              <w:t>(fai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écri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iv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mett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ou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…………… </w:t>
            </w:r>
            <w:r>
              <w:rPr>
                <w:rFonts w:cs="Century Gothic" w:ascii="Century Gothic" w:hAnsi="Century Gothic"/>
              </w:rPr>
              <w:t>(prend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ouloi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rend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courir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atte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plai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défa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(servi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</w:rPr>
              <w:t xml:space="preserve"> (fair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7:00Z</dcterms:created>
  <dc:creator>Ludovic MERCIER</dc:creator>
  <dc:description/>
  <cp:keywords>Français;Conjugaison;Présent</cp:keywords>
  <dc:language>en-US</dc:language>
  <cp:lastModifiedBy>Le Dirlo ...</cp:lastModifiedBy>
  <cp:lastPrinted>2005-10-12T09:41:00Z</cp:lastPrinted>
  <dcterms:modified xsi:type="dcterms:W3CDTF">2024-11-11T10:37:00Z</dcterms:modified>
  <cp:revision>2</cp:revision>
  <dc:subject>Français</dc:subject>
  <dc:title>Français - Conjugaison - Le présent - Verbes du G3 - Exercice (1)</dc:title>
</cp:coreProperties>
</file>