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E PRÉSENT DE L’INDICATI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verbes du deuxième groupe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Transforme les phrases suivantes au présent de l’indicatif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Daniel a choisi une fiche d'opération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Nous avons fini par accepter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Tu as agrandi le rectangle en faisant attention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Ton frère et toi, vous avez facilement réussi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lions ont rugi toute la nuit, près du villag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À l'école, elle a réussi à faire tout son travail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plantes ont très vite grandi quand il a plu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Tu as fini ton travail avant de jouer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Vous avez toujours choisi vos livres tout seul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J'ai souvent averti certains enfant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Nous avons aplati la terre du terrain de foot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J'ai rougi en entendant cela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 hamster a rempli ses joues de grain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Vous avez applaudi les clowns en rian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 robot atterrira sur le satellite de Jupite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32:00Z</dcterms:created>
  <dc:creator>Ludovic MERCIER</dc:creator>
  <dc:description/>
  <cp:keywords>Français;Conjugaison;Présent</cp:keywords>
  <dc:language>en-US</dc:language>
  <cp:lastModifiedBy>Le Dirlo ...</cp:lastModifiedBy>
  <dcterms:modified xsi:type="dcterms:W3CDTF">2024-11-11T10:32:00Z</dcterms:modified>
  <cp:revision>2</cp:revision>
  <dc:subject>Français</dc:subject>
  <dc:title>Français - Conjugaison - Le présent - Verbes du G2 - Exercice (2)</dc:title>
</cp:coreProperties>
</file>