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PRÉSENT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verbes du deuxième group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Transforme les phrases suivantes au présent de l’indicatif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Daniel a choisi une fiche d'opération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Daniel choisit une fiche d'opération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ous avons fini par accepter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Nous finissons par accepter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u as agrandi le rectangle en faisant attent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Tu agrandis le rectangle en faisant attention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on frère et toi, vous avez facilement réussi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Ton frère et toi, vous réussissez facilement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lions ont rugi toute la nuit, près du villag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s lions rugissent toute la nuit, près du villag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À l'école, elle a réussi à faire tout son travail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À l'école, elle réussit à faire tout son travail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plantes ont très vite grandi quand il a plu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s plantes grandissent très vite quand il pleut / il a plu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u as fini ton travail avant de jouer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Tu finis ton travail avant de jouer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us avez toujours choisi vos livres tout seul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Vous choisissez vos livres tout seul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J'ai souvent averti certains enfant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J'avertis souvent certains enfant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ous avons aplati la terre du terrain de foot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Nous aplatissons la terre du terrain de foot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J'ai rougi en entendant cela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Je rougis en entendant cela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hamster a rempli ses joues de grain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 hamster remplit ses joues de grain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us avez applaudi les clowns en riant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Vous applaudissez les clowns en riant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robot atterrira sur le satellite de Jupiter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 robot atterrit sur le satellite de Jupit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31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11T10:31:00Z</dcterms:modified>
  <cp:revision>2</cp:revision>
  <dc:subject>Français</dc:subject>
  <dc:title>Français - Conjugaison - Le présent - Verbes du G2 - Exercice (2) - Correction</dc:title>
</cp:coreProperties>
</file>