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 PRÉSENT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verbes du deuxième groupe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 xml:space="preserve">Conjugue les verbes suivants au présent 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in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réussi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hois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j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j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j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tu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tu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tu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ell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il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ell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n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n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n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v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v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v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ell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il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ell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njugue le verbe demandé au présent de l’indicatif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hois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Yves et moi, 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une fich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n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Alain et toi, 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toujours les gâteaux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grand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le rectangle de deux centimètres en largeu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oug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s personnes sensib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facilemen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ug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tous comme des lion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éuss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A l'école, Mathie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tout ce qu’il fai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rand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on frère et toi, 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très vit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n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ton travail avant de sorti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hois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sabell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souvent les frites à la cantin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vert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Maman et moi, 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mon petit frè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lanch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s affich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sous le soleil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3./ </w:t>
      </w:r>
      <w:r>
        <w:rPr>
          <w:rFonts w:cs="Century Gothic" w:ascii="Century Gothic" w:hAnsi="Century Gothic"/>
        </w:rPr>
        <w:t>Complète avec le pronom qui convien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Papa et moi,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</w:rPr>
        <w:t xml:space="preserve"> aplatissons la terre dans le jardin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Ma sœur  et toi,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</w:rPr>
        <w:t xml:space="preserve"> rougissez facilement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</w:rPr>
        <w:t xml:space="preserve"> remplit le seau tous les matins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Pendant le spectacle,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</w:rPr>
        <w:t xml:space="preserve"> applaudis les clowns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Finissez-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</w:rPr>
        <w:t xml:space="preserve">  parfois en retard ?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Ensemble,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</w:rPr>
        <w:t xml:space="preserve"> nourrissons la même tortue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 Choisissez-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</w:rPr>
        <w:t xml:space="preserve">  toujours le même livre ?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sz w:val="16"/>
        </w:rPr>
        <w:t xml:space="preserve"> ……………………</w:t>
      </w:r>
      <w:r>
        <w:rPr>
          <w:rFonts w:cs="Century Gothic" w:ascii="Century Gothic" w:hAnsi="Century Gothic"/>
        </w:rPr>
        <w:t xml:space="preserve"> ne guérissons jamais sans nous soigner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color w:val="000000"/>
        </w:rPr>
        <w:t>Quand papa conduit sa voiture,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</w:rPr>
        <w:t xml:space="preserve"> ralentit toujours au carrefour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Ces enfants sont gourmands, mais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</w:rPr>
        <w:t xml:space="preserve"> ne finissent jamais la salad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9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11T10:29:00Z</dcterms:modified>
  <cp:revision>2</cp:revision>
  <dc:subject>Français</dc:subject>
  <dc:title>Français - Conjugaison - Le présent - Verbes du G2 - Exercice (1)</dc:title>
</cp:coreProperties>
</file>