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verbes du premier group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 xml:space="preserve">Conjugue les verbes suivants au présent de l’indicatif 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ng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jet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nvoy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i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el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i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i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ell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i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Transforme les phrases suivantes au présent de l’indicatif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avons mangé dans la cou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enfants ont joué dans le parc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ssa a regardé la télévisi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renards n'ont pas traversé la riviè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s-tu souvent allé au zoo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apa est monté dans l'avi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u as regardé les éclair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avons semé des grain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Elles ont préféré aller à la pisci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l a observé les oiseaux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vec mon oncle, nous avons trouvé des champignon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7:00Z</dcterms:created>
  <dc:creator>Ludovic MERCIER</dc:creator>
  <dc:description/>
  <cp:keywords>Français;Conjugaison;Présent</cp:keywords>
  <dc:language>en-US</dc:language>
  <cp:lastModifiedBy>Le Dirlo ...</cp:lastModifiedBy>
  <cp:lastPrinted>2004-12-01T22:22:00Z</cp:lastPrinted>
  <dcterms:modified xsi:type="dcterms:W3CDTF">2024-11-11T10:27:00Z</dcterms:modified>
  <cp:revision>2</cp:revision>
  <dc:subject>Français</dc:subject>
  <dc:title>Français - Conjugaison - Le présent - Verbes du G1 - Exercice (2)</dc:title>
</cp:coreProperties>
</file>