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premier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de l’indicatif 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e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voy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te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i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t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y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y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nge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jett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nvo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Transforme les phrases suivantes au présent de l’indicatif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mangé dans la cou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Nous mangeons dans la cou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enfants ont joué dans le parc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enfants jouent dans le parc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ssa a regardé la télévis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Issa regarde la télévisio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renards n'ont pas traversé la riviè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renards n'ont pas traversé la rivièr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s-tu souvent allé au zoo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Vas-tu souvent au zoo ?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apa est monté dans l'av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Papa monte dans l'avio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regardé les éclair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Tu regardes les éclair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semé des grain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Nous semons des grain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les ont préféré aller à la pisci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Elles préfèrent aller à la piscin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 a observé les oiseaux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Il observe les oiseaux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vec mon oncle, nous avons trouvé des champigno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vec mon oncle, nous trouvons des champigno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6:00Z</dcterms:created>
  <dc:creator>Ludovic MERCIER</dc:creator>
  <dc:description/>
  <cp:keywords>Français;Conjugaison;Présent</cp:keywords>
  <dc:language>en-US</dc:language>
  <cp:lastModifiedBy>Le Dirlo ...</cp:lastModifiedBy>
  <cp:lastPrinted>2004-12-01T22:22:00Z</cp:lastPrinted>
  <dcterms:modified xsi:type="dcterms:W3CDTF">2024-11-11T10:26:00Z</dcterms:modified>
  <cp:revision>2</cp:revision>
  <dc:subject>Français</dc:subject>
  <dc:title>Français - Conjugaison - Le présent - Verbes du G1 - Exercice (2) - Correction</dc:title>
</cp:coreProperties>
</file>