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SIMPL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 tableau suivant au passé si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79"/>
        <w:gridCol w:w="2278"/>
        <w:gridCol w:w="252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ARCH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RÉUSSI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AI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réussi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llai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marcha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fi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sz w:val="16"/>
              </w:rPr>
              <w:t>……………………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réussîme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fîme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marchâte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sz w:val="16"/>
              </w:rPr>
              <w:t>……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llâte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sz w:val="16"/>
              </w:rPr>
              <w:t>……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sz w:val="16"/>
              </w:rPr>
              <w:t>……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si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5879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venu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 xml:space="preserve">Le batea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veni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traverser la mer en deux semaines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vin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51"/>
        <w:gridCol w:w="5404"/>
      </w:tblGrid>
      <w:tr>
        <w:trPr>
          <w:trHeight w:val="357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antèrent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89" w:type="dxa"/>
            <w:tcBorders/>
          </w:tcPr>
          <w:p>
            <w:pPr>
              <w:pStyle w:val="Heading9"/>
              <w:rPr/>
            </w:pPr>
            <w:r>
              <w:rPr/>
              <w:t>Les jardinier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antères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milliers de fleurs.</w:t>
            </w:r>
          </w:p>
        </w:tc>
      </w:tr>
      <w:tr>
        <w:trPr>
          <w:trHeight w:val="3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antêrent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5596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plions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>No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plîmes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gourdes à la source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plimes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5312"/>
      </w:tblGrid>
      <w:tr>
        <w:trPr>
          <w:trHeight w:val="35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rapis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Heading9"/>
              <w:rPr/>
            </w:pPr>
            <w:r>
              <w:rPr/>
              <w:t xml:space="preserve">L’hiver dernier, tu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rapas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une plaque de verglas.</w:t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rapais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3260"/>
        <w:gridCol w:w="993"/>
        <w:gridCol w:w="2477"/>
      </w:tblGrid>
      <w:tr>
        <w:trPr>
          <w:trHeight w:val="35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îte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ani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â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gâteau que vo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îte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ête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551"/>
        <w:gridCol w:w="1276"/>
        <w:gridCol w:w="2052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r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clatâ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s am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r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ès que l’ora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clat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îr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clata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412"/>
        <w:gridCol w:w="2659"/>
        <w:gridCol w:w="1484"/>
        <w:gridCol w:w="2619"/>
      </w:tblGrid>
      <w:tr>
        <w:trPr>
          <w:trHeight w:val="357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âme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yâme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ou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ame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cirque et no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ren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lowns.</w:t>
            </w:r>
          </w:p>
        </w:tc>
      </w:tr>
      <w:tr>
        <w:trPr>
          <w:trHeight w:val="355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ion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îme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2126"/>
        <w:gridCol w:w="1418"/>
        <w:gridCol w:w="2477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ttend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thalie n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ttend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s le bus 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à pied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ttend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t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2:00Z</dcterms:created>
  <dc:creator>Ludovic MERCIER</dc:creator>
  <dc:description/>
  <cp:keywords>Français;Conjugaison;Passé simple</cp:keywords>
  <dc:language>en-US</dc:language>
  <cp:lastModifiedBy>Le Dirlo ...</cp:lastModifiedBy>
  <cp:lastPrinted>2024-11-11T10:51:00Z</cp:lastPrinted>
  <dcterms:modified xsi:type="dcterms:W3CDTF">2024-11-11T09:52:00Z</dcterms:modified>
  <cp:revision>2</cp:revision>
  <dc:subject>Français</dc:subject>
  <dc:title>Français - Conjugaison - Le passé simple - Exercice (2)</dc:title>
</cp:coreProperties>
</file>