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ASSÉ SIMP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au passé si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79"/>
        <w:gridCol w:w="2278"/>
        <w:gridCol w:w="252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RCH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RÉUSSI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AI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rchai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réussi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llai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marcha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réussi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fi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lla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marcha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color w:val="FF0000"/>
              </w:rPr>
              <w:t>réussit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color w:val="FF0000"/>
              </w:rPr>
              <w:t>fit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lla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marchâm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réussîm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fîm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llâm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marchât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éussît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ît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llât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rchèrent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éussirent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irent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llèrent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5879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venu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Le bateau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veni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traverser la mer en deux semaines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rvin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51"/>
        <w:gridCol w:w="5404"/>
      </w:tblGrid>
      <w:tr>
        <w:trPr>
          <w:trHeight w:val="357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lantèrent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89" w:type="dxa"/>
            <w:tcBorders/>
          </w:tcPr>
          <w:p>
            <w:pPr>
              <w:pStyle w:val="Heading9"/>
              <w:rPr/>
            </w:pPr>
            <w:r>
              <w:rPr/>
              <w:t>Les jardinier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ntères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milliers de fleurs.</w:t>
            </w:r>
          </w:p>
        </w:tc>
      </w:tr>
      <w:tr>
        <w:trPr>
          <w:trHeight w:val="3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ntêrent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5596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on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emplîme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gourdes à la sourc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me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5312"/>
      </w:tblGrid>
      <w:tr>
        <w:trPr>
          <w:trHeight w:val="35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rapi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 xml:space="preserve">L’hiver dernier, tu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érapa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une plaque de verglas.</w:t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rapais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3260"/>
        <w:gridCol w:w="993"/>
        <w:gridCol w:w="2477"/>
      </w:tblGrid>
      <w:tr>
        <w:trPr>
          <w:trHeight w:val="3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ang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ît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ani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â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gâteau que vous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ît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ête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551"/>
        <w:gridCol w:w="1276"/>
        <w:gridCol w:w="2052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r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latâ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s am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rtir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ès que l’orag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lata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îr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clat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412"/>
        <w:gridCol w:w="2659"/>
        <w:gridCol w:w="1484"/>
        <w:gridCol w:w="2619"/>
      </w:tblGrid>
      <w:tr>
        <w:trPr>
          <w:trHeight w:val="357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llâme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yâme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ame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cirque et nou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ren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lowns.</w:t>
            </w:r>
          </w:p>
        </w:tc>
      </w:tr>
      <w:tr>
        <w:trPr>
          <w:trHeight w:val="355" w:hRule="atLeast"/>
          <w:cantSplit w:val="true"/>
        </w:trPr>
        <w:tc>
          <w:tcPr>
            <w:tcW w:w="2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ion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îme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2126"/>
        <w:gridCol w:w="1418"/>
        <w:gridCol w:w="2477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ttendi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thalie n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ttend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s le bus 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à pied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ttend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rti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9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52:00Z</dcterms:modified>
  <cp:revision>3</cp:revision>
  <dc:subject>Français</dc:subject>
  <dc:title>Français - Conjugaison - Le passé simple - Exercice (2) - Correction</dc:title>
</cp:coreProperties>
</file>