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SIMPL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ÊT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IM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IR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u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ima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lu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imâ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lûm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û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ire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Les enfa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nre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à l’heure du rassemblement. 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nre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559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>Cette nuit-là, 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yai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nombreuses étoiles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753"/>
      </w:tblGrid>
      <w:tr>
        <w:trPr>
          <w:trHeight w:val="35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âm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 xml:space="preserve">Au cours de la soirée, nou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i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me des ogres.</w:t>
            </w:r>
          </w:p>
        </w:tc>
      </w:tr>
      <w:tr>
        <w:trPr>
          <w:trHeight w:val="3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âm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738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in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>Le batea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â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 dans la tempête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u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134"/>
        <w:gridCol w:w="1485"/>
      </w:tblGrid>
      <w:tr>
        <w:trPr>
          <w:trHeight w:val="357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u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ît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pectateu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û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que vous l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îm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ur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ren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126"/>
        <w:gridCol w:w="1560"/>
        <w:gridCol w:w="2477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issa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r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vite et 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pari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r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î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9"/>
        <w:gridCol w:w="3328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sau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u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mi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s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and 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i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porte claquée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sautâ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969"/>
        <w:gridCol w:w="1842"/>
        <w:gridCol w:w="635"/>
      </w:tblGrid>
      <w:tr>
        <w:trPr>
          <w:trHeight w:val="357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cevî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 frè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u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der le cadeau que no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çu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a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çû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8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8:00Z</dcterms:modified>
  <cp:revision>2</cp:revision>
  <dc:subject>Français</dc:subject>
  <dc:title>Français - Conjugaison - Le passé simple - Exercice (1)</dc:title>
</cp:coreProperties>
</file>