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du 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>On forme le passé simple des verbes du 1</w:t>
      </w:r>
      <w:r>
        <w:rPr>
          <w:rFonts w:cs="Century Gothic" w:ascii="Century Gothic" w:hAnsi="Century Gothic"/>
          <w:sz w:val="32"/>
          <w:vertAlign w:val="superscript"/>
        </w:rPr>
        <w:t>er</w:t>
      </w:r>
      <w:r>
        <w:rPr>
          <w:rFonts w:cs="Century Gothic" w:ascii="Century Gothic" w:hAnsi="Century Gothic"/>
          <w:sz w:val="32"/>
        </w:rPr>
        <w:t xml:space="preserve"> groupe en ajoutant au radical les terminaisons suivante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ai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as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a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âmes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âtes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èr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79"/>
        <w:gridCol w:w="2278"/>
        <w:gridCol w:w="252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NT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L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I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VE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ir</w:t>
            </w:r>
            <w:r>
              <w:rPr>
                <w:sz w:val="16"/>
              </w:rPr>
              <w:t>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lav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ant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arl</w:t>
            </w:r>
            <w:r>
              <w:rPr>
                <w:sz w:val="16"/>
              </w:rPr>
              <w:t>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r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lav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chant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arl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ir</w:t>
            </w:r>
            <w:r>
              <w:rPr>
                <w:sz w:val="16"/>
              </w:rPr>
              <w:t>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lav</w:t>
            </w: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ant</w:t>
            </w:r>
            <w:r>
              <w:rPr>
                <w:b/>
                <w:bCs/>
                <w:sz w:val="32"/>
              </w:rPr>
              <w:t>âm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arl</w:t>
            </w:r>
            <w:r>
              <w:rPr>
                <w:sz w:val="16"/>
              </w:rPr>
              <w:t>……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ir</w:t>
            </w:r>
            <w:r>
              <w:rPr>
                <w:b/>
                <w:bCs/>
                <w:sz w:val="32"/>
              </w:rPr>
              <w:t>âm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lav</w:t>
            </w: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ât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ât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ir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lav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èrent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arl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èrent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lav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5879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i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a neig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a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s interruption toute la journé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5596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uère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es acteur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uèr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fin du spectacl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uèren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029"/>
      </w:tblGrid>
      <w:tr>
        <w:trPr>
          <w:trHeight w:val="3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ra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Heading9"/>
              <w:rPr/>
            </w:pPr>
            <w:r>
              <w:rPr/>
              <w:t xml:space="preserve">Sitôt arrivé, j’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rai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s attendre.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ra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738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tam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Nous nou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tâme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es plats comme des affamés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tâm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992"/>
        <w:gridCol w:w="1134"/>
        <w:gridCol w:w="3186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pau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s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chasseu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pa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sa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volatil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pau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s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119"/>
        <w:gridCol w:w="1701"/>
        <w:gridCol w:w="2052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ge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èr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g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train et ils ne no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âme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.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ge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âte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7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57:00Z</dcterms:modified>
  <cp:revision>2</cp:revision>
  <dc:subject>Français</dc:subject>
  <dc:title>Français - Conjugaison - Le passé simple - Exercice - Verbes du G1</dc:title>
</cp:coreProperties>
</file>