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passé simple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u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eu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u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u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fu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eu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ûm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eûme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û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eûte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ur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eur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passé simpl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7"/>
        <w:rPr/>
      </w:pPr>
      <w:r>
        <w:rPr>
          <w:rFonts w:eastAsia="Century Gothic"/>
        </w:rPr>
        <w:t xml:space="preserve">  </w:t>
      </w:r>
      <w:r>
        <w:rPr/>
        <w:t xml:space="preserve">-&gt; Pendant la sécheresse, les animaux </w:t>
      </w:r>
      <w:r>
        <w:rPr>
          <w:color w:val="FF0000"/>
        </w:rPr>
        <w:t>eurent</w:t>
      </w:r>
      <w:r>
        <w:rPr/>
        <w:t xml:space="preserve"> très chau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Je </w:t>
      </w:r>
      <w:r>
        <w:rPr>
          <w:rFonts w:cs="Century Gothic" w:ascii="Century Gothic" w:hAnsi="Century Gothic"/>
          <w:color w:val="FF0000"/>
          <w:sz w:val="28"/>
        </w:rPr>
        <w:t>fus</w:t>
      </w:r>
      <w:r>
        <w:rPr>
          <w:rFonts w:cs="Century Gothic" w:ascii="Century Gothic" w:hAnsi="Century Gothic"/>
          <w:sz w:val="28"/>
        </w:rPr>
        <w:t xml:space="preserve"> le premier à rejoindre l’arrivé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e mois dernier, ma sœur </w:t>
      </w:r>
      <w:r>
        <w:rPr>
          <w:rFonts w:cs="Century Gothic" w:ascii="Century Gothic" w:hAnsi="Century Gothic"/>
          <w:color w:val="FF0000"/>
          <w:sz w:val="28"/>
        </w:rPr>
        <w:t>eut</w:t>
      </w:r>
      <w:r>
        <w:rPr>
          <w:rFonts w:cs="Century Gothic" w:ascii="Century Gothic" w:hAnsi="Century Gothic"/>
          <w:sz w:val="28"/>
        </w:rPr>
        <w:t xml:space="preserve"> le temps de venir me voi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Cette semaine, vous </w:t>
      </w:r>
      <w:r>
        <w:rPr>
          <w:rFonts w:cs="Century Gothic" w:ascii="Century Gothic" w:hAnsi="Century Gothic"/>
          <w:color w:val="FF0000"/>
          <w:sz w:val="28"/>
        </w:rPr>
        <w:t>fûtes</w:t>
      </w:r>
      <w:r>
        <w:rPr>
          <w:rFonts w:cs="Century Gothic" w:ascii="Century Gothic" w:hAnsi="Century Gothic"/>
          <w:sz w:val="28"/>
        </w:rPr>
        <w:t xml:space="preserve"> à l’heure tous les jo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color w:val="FF0000"/>
          <w:sz w:val="28"/>
        </w:rPr>
        <w:t>eus</w:t>
      </w:r>
      <w:r>
        <w:rPr>
          <w:rFonts w:cs="Century Gothic" w:ascii="Century Gothic" w:hAnsi="Century Gothic"/>
          <w:sz w:val="28"/>
        </w:rPr>
        <w:t xml:space="preserve"> très peur après ta chu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’hiver dernier, nous </w:t>
      </w:r>
      <w:r>
        <w:rPr>
          <w:rFonts w:cs="Century Gothic" w:ascii="Century Gothic" w:hAnsi="Century Gothic"/>
          <w:color w:val="FF0000"/>
          <w:sz w:val="28"/>
        </w:rPr>
        <w:t>eûmes</w:t>
      </w:r>
      <w:r>
        <w:rPr>
          <w:rFonts w:cs="Century Gothic" w:ascii="Century Gothic" w:hAnsi="Century Gothic"/>
          <w:sz w:val="28"/>
        </w:rPr>
        <w:t xml:space="preserve"> tous la gripp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ors de la distribution, on </w:t>
      </w:r>
      <w:r>
        <w:rPr>
          <w:rFonts w:cs="Century Gothic" w:ascii="Century Gothic" w:hAnsi="Century Gothic"/>
          <w:color w:val="FF0000"/>
          <w:sz w:val="28"/>
        </w:rPr>
        <w:t>fut</w:t>
      </w:r>
      <w:r>
        <w:rPr>
          <w:rFonts w:cs="Century Gothic" w:ascii="Century Gothic" w:hAnsi="Century Gothic"/>
          <w:sz w:val="28"/>
        </w:rPr>
        <w:t xml:space="preserve"> les derniers serv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Hier, j’ </w:t>
      </w:r>
      <w:r>
        <w:rPr>
          <w:rFonts w:cs="Century Gothic" w:ascii="Century Gothic" w:hAnsi="Century Gothic"/>
          <w:color w:val="FF0000"/>
          <w:sz w:val="28"/>
        </w:rPr>
        <w:t>eus</w:t>
      </w:r>
      <w:r>
        <w:rPr>
          <w:rFonts w:cs="Century Gothic" w:ascii="Century Gothic" w:hAnsi="Century Gothic"/>
          <w:sz w:val="28"/>
        </w:rPr>
        <w:t xml:space="preserve"> beaucoup de chance de te retrouv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2975"/>
        <w:gridCol w:w="994"/>
        <w:gridCol w:w="850"/>
        <w:gridCol w:w="567"/>
        <w:gridCol w:w="2761"/>
      </w:tblGrid>
      <w:tr>
        <w:trPr>
          <w:cantSplit w:val="true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être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9225</wp:posOffset>
                      </wp:positionV>
                      <wp:extent cx="559435" cy="295275"/>
                      <wp:effectExtent l="5080" t="889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29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1.75pt" to="50.3pt,34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5575</wp:posOffset>
                      </wp:positionV>
                      <wp:extent cx="584835" cy="933450"/>
                      <wp:effectExtent l="8255" t="508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5000" cy="9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25pt" to="51.1pt,85.7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s content(e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3035</wp:posOffset>
                      </wp:positionV>
                      <wp:extent cx="660400" cy="61722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61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2.05pt" to="57pt,60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4940</wp:posOffset>
                      </wp:positionV>
                      <wp:extent cx="642620" cy="6096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260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12.2pt" to="57pt,60.15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ûte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9225</wp:posOffset>
                      </wp:positionV>
                      <wp:extent cx="570230" cy="61214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61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1.75pt" to="50.7pt,59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t contente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2715</wp:posOffset>
                      </wp:positionV>
                      <wp:extent cx="655320" cy="6985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2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45pt" to="57.65pt,10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7320</wp:posOffset>
                      </wp:positionV>
                      <wp:extent cx="556895" cy="938530"/>
                      <wp:effectExtent l="8255" t="5080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93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.6pt" to="49.2pt,85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1130</wp:posOffset>
                      </wp:positionV>
                      <wp:extent cx="567690" cy="617220"/>
                      <wp:effectExtent l="7620" t="6985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61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1.9pt" to="49.75pt,60.4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s content(e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ûme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ûmes content(e)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2400</wp:posOffset>
                      </wp:positionV>
                      <wp:extent cx="660400" cy="61722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61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2pt" to="57.65pt,60.5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9860</wp:posOffset>
                      </wp:positionV>
                      <wp:extent cx="642620" cy="60960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260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1.8pt" to="55.9pt,59.75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rent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2875</wp:posOffset>
                      </wp:positionV>
                      <wp:extent cx="554355" cy="309880"/>
                      <wp:effectExtent l="5080" t="8890" r="508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440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1.25pt" to="49.55pt,35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ûtes content(e)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0810</wp:posOffset>
                      </wp:positionV>
                      <wp:extent cx="660400" cy="6985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24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0.3pt" to="57.65pt,10.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s froid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rent content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t fro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1:00Z</dcterms:modified>
  <cp:revision>2</cp:revision>
  <dc:subject>Français</dc:subject>
  <dc:title>Français - Conjugaison - Le passé simple - Les auxiliaires (1) - Correction</dc:title>
</cp:coreProperties>
</file>