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 À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ableaux de conjugaison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ésent, imparfait, passé composé, futur simple et passé simp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734"/>
        <w:gridCol w:w="1800"/>
        <w:gridCol w:w="1997"/>
        <w:gridCol w:w="1763"/>
        <w:gridCol w:w="18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VERB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Pré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Imparfai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Passé compos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Futur simp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Passé simpl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ir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(3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vo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vo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voy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voy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voy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’ai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0"/>
              </w:rPr>
              <w:t xml:space="preserve"> v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v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vu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v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ont v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ver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ver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ver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v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vî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re</w:t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(3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pren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pre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pren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prenn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pren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pren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prenaie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ont pr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prend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prend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prendro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p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pr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prir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en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tie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ten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ten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ten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ten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tenaie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’ai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tenu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0"/>
              </w:rPr>
              <w:t xml:space="preserve"> ten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tenu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 xml:space="preserve">………… </w:t>
            </w:r>
            <w:r>
              <w:rPr>
                <w:rFonts w:cs="Century Gothic" w:ascii="Century Gothic" w:hAnsi="Century Gothic"/>
                <w:sz w:val="20"/>
              </w:rPr>
              <w:t>ten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ont ten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tiend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tiend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tiendro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t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t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tîn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v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p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pouv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peuv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pouv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pouv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pouv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pouvaie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 xml:space="preserve"> p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p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a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  <w:r>
              <w:rPr>
                <w:rFonts w:cs="Century Gothic" w:ascii="Century Gothic" w:hAnsi="Century Gothic"/>
                <w:sz w:val="20"/>
              </w:rPr>
              <w:t xml:space="preserve"> p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 p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ont p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pour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pour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pour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pour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pourro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p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p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pût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et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me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me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mett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mett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mett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mett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mettaie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’ai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m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m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m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 m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0"/>
              </w:rPr>
              <w:t xml:space="preserve"> m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mett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mett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m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m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ils mirent</w:t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G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d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d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dis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dis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dis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dis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disaie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d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d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d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 d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di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di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di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diro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d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dît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BodyText2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7:00Z</dcterms:created>
  <dc:creator>Ludovic MERCIER</dc:creator>
  <dc:description/>
  <cp:keywords>Français;Conjugaison;L'indicatif</cp:keywords>
  <dc:language>en-US</dc:language>
  <cp:lastModifiedBy>Le Dirlo ...</cp:lastModifiedBy>
  <cp:lastPrinted>2003-10-19T14:51:00Z</cp:lastPrinted>
  <dcterms:modified xsi:type="dcterms:W3CDTF">2024-11-11T09:27:00Z</dcterms:modified>
  <cp:revision>2</cp:revision>
  <dc:subject>Français</dc:subject>
  <dc:title>Français - Conjugaison - L'indicatif - Exercice (2)</dc:title>
</cp:coreProperties>
</file>