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 À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ableaux de conjugaison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ésent, imparfait, passé composé, futur simple et passé si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734"/>
        <w:gridCol w:w="1800"/>
        <w:gridCol w:w="1997"/>
        <w:gridCol w:w="1763"/>
        <w:gridCol w:w="18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VERB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Imparfa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utur si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simpl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i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o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oy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oy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voi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oy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oy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oy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oy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oy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voyai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v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ous avez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er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er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e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er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er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verr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vi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re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en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en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en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ren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renn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en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en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ren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ren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pr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end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end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end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end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rend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rend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r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ri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i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en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ten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tienn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en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en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ten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ten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ten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iend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iend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iend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iend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tiend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tiend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i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în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tî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tin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e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ouv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ouv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euv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ou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ou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ouv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ouv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ouv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ouv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p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our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our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ou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our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our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our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û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û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pu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mett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ett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mett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et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et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et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met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et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mett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m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ett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ett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ett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mett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ett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mett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m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mi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dis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i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dis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di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is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dis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di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d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di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d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dirent</w:t>
            </w:r>
          </w:p>
        </w:tc>
      </w:tr>
    </w:tbl>
    <w:p>
      <w:pPr>
        <w:pStyle w:val="BodyText2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5:00Z</dcterms:created>
  <dc:creator>Ludovic MERCIER</dc:creator>
  <dc:description/>
  <cp:keywords>Français;Conjugaison;L'indicatif</cp:keywords>
  <dc:language>en-US</dc:language>
  <cp:lastModifiedBy>Le Dirlo ...</cp:lastModifiedBy>
  <cp:lastPrinted>2003-10-19T14:51:00Z</cp:lastPrinted>
  <dcterms:modified xsi:type="dcterms:W3CDTF">2024-11-11T09:25:00Z</dcterms:modified>
  <cp:revision>2</cp:revision>
  <dc:subject>Français</dc:subject>
  <dc:title>Français - Conjugaison - L'indicatif</dc:title>
</cp:coreProperties>
</file>