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 À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ableaux de conjugaison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ésent, imparfait, passé composé, futur simple et passé si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60"/>
        <w:gridCol w:w="1680"/>
        <w:gridCol w:w="2400"/>
        <w:gridCol w:w="1800"/>
        <w:gridCol w:w="187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VERB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Imparfa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utur simp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simpl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ux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s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é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é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é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ét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 xml:space="preserve">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 xml:space="preserve">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avez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é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s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s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û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fur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(Aux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0"/>
              </w:rPr>
              <w:t>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a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e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 xml:space="preserve">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ont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u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au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e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eû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me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(1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im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ai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aimé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er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è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ir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(2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ss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s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s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iniss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fin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f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ini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in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all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s all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est a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sommes all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sont al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i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â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allè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ais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f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aisa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ai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ai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ais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 xml:space="preserve">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avez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f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e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î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fir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Ludovic MERCIER</dc:creator>
  <dc:description/>
  <cp:keywords>Français;Conjugaison;L'indicatif</cp:keywords>
  <dc:language>en-US</dc:language>
  <cp:lastModifiedBy>Le Dirlo ...</cp:lastModifiedBy>
  <cp:lastPrinted>2003-10-19T14:51:00Z</cp:lastPrinted>
  <dcterms:modified xsi:type="dcterms:W3CDTF">2024-11-11T09:24:00Z</dcterms:modified>
  <cp:revision>2</cp:revision>
  <dc:subject>Français</dc:subject>
  <dc:title>Français - Conjugaison - L'indicatif - Exercice (1)</dc:title>
</cp:coreProperties>
</file>