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…………………………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S VERBES À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ableaux de conjugaison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résent, imparfait, passé composé, futur simple et passé simp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560"/>
        <w:gridCol w:w="1680"/>
        <w:gridCol w:w="2400"/>
        <w:gridCol w:w="1800"/>
        <w:gridCol w:w="1874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VERB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Prés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Imparfai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Passé compos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Futur simp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Passé simpl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ê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Aux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su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e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som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ê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so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ét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ét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ét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ét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ét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étai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i é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s é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 é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vons é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vez é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ont é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se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se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se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se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se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sero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f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f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fu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fû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fû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0"/>
              </w:rPr>
              <w:t>ils furent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oi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(Aux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v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v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o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v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v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v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v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v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0"/>
              </w:rPr>
              <w:t>ils avai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i e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s e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 e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vons e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vez e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0"/>
              </w:rPr>
              <w:t>ils ont 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u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u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u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u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u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0"/>
              </w:rPr>
              <w:t>ils auro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e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e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eu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eû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eû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0"/>
              </w:rPr>
              <w:t>ils eurent</w:t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mer</w:t>
            </w:r>
          </w:p>
          <w:p>
            <w:pPr>
              <w:pStyle w:val="BodyText3"/>
              <w:rPr>
                <w:sz w:val="20"/>
              </w:rPr>
            </w:pPr>
            <w:r>
              <w:rPr>
                <w:sz w:val="20"/>
              </w:rPr>
              <w:t>(1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i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i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i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im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im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ai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im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im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im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im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im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aimai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i aim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s aim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 aim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vons aimé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vous avez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aim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ont aim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ime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ime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ime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ime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ime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aimero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im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im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i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imâ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imâ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aimèr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/>
                <w:b/>
                <w:bCs/>
                <w:sz w:val="20"/>
              </w:rPr>
            </w:r>
          </w:p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ir</w:t>
            </w:r>
          </w:p>
          <w:p>
            <w:pPr>
              <w:pStyle w:val="BodyText3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>(2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fin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fin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fin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finiss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finiss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finiss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finiss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finiss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finiss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finiss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finiss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finissai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i fi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s fi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 fi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vons fi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vez fi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ont f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fini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fini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fini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fini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fini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finiro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fin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fin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fin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finî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finî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finir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ll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3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v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v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v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ll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ll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vo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ll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ll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ll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ll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ll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allai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suis allé(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es allé(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est all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sommes allé(e)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êtes allé(e)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sont all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i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i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i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i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i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iro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ll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ll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l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llâ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llâ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ils allèrent</w:t>
            </w:r>
          </w:p>
        </w:tc>
      </w:tr>
      <w:tr>
        <w:trPr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a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3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f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f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f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fais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fai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s fo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fais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faisa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fais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fais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faisi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faisai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’ai f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as f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a f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avons f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avez fa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ont fa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fera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fe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fe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fer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ferez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ils feron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e f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 f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f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us fî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us fî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0"/>
              </w:rPr>
              <w:t>ils firen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BodyText2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3:00Z</dcterms:created>
  <dc:creator>Ludovic MERCIER</dc:creator>
  <dc:description/>
  <cp:keywords>Français;Conjugaison;L'indicatif</cp:keywords>
  <dc:language>en-US</dc:language>
  <cp:lastModifiedBy>Le Dirlo ...</cp:lastModifiedBy>
  <cp:lastPrinted>2003-10-19T14:51:00Z</cp:lastPrinted>
  <dcterms:modified xsi:type="dcterms:W3CDTF">2024-11-11T09:23:00Z</dcterms:modified>
  <cp:revision>2</cp:revision>
  <dc:subject>Français</dc:subject>
  <dc:title>Français - Conjugaison - L'indicatif</dc:title>
</cp:coreProperties>
</file>