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Classe ces formes verbales dans la bonne colonne :</w:t>
      </w:r>
    </w:p>
    <w:p>
      <w:pPr>
        <w:pStyle w:val="TextBody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</w:rPr>
        <w:t>manger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mangé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mangeant</w:t>
      </w:r>
      <w:r>
        <w:rPr>
          <w:rFonts w:cs="Century Gothic" w:ascii="Century Gothic" w:hAnsi="Century Gothic"/>
        </w:rPr>
        <w:t xml:space="preserve"> – joué – lisant – faire – hanter – prenant – partir – créant – lu – délirer – dormi – lire – payant – appris – finissant - défendu</w:t>
      </w:r>
    </w:p>
    <w:p>
      <w:pPr>
        <w:pStyle w:val="TextBody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finitif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rticipe passé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rticipe présen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>mang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>mang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>mangea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Dans les phrases suivantes, souligne les verbes et écris en dessous ces verbes à l’infinitif, puis leur participe passé et leur participe prése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dant les vacances, je suis parti dans les Pyréné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ne pense jamais assez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us les vendredis, je joue au badminto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sommes allés faire des courses au supermarché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mais les roses ne fleuriront à temp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enfants regardent trop la télé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sz w:val="20"/>
              </w:rPr>
              <w:t>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Classe les 20 verbes suivants en fonction de leur group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r – finir – voter – partir – remplacer – avertir – cuisiner – figer – croire – rétrécir – lâcher – pouvoir – atterrir – alerter – savoir – masquer – taire – cumuler – nourrir et visiter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3507"/>
        <w:gridCol w:w="350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oup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oup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oupe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.</w:t>
            </w:r>
          </w:p>
        </w:tc>
      </w:tr>
    </w:tbl>
    <w:p>
      <w:pPr>
        <w:pStyle w:val="BodyText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1:00Z</dcterms:created>
  <dc:creator>Ludovic MERCIER</dc:creator>
  <dc:description/>
  <cp:keywords>Français;Conjugaison;Généralités</cp:keywords>
  <dc:language>en-US</dc:language>
  <cp:lastModifiedBy>Le Dirlo ...</cp:lastModifiedBy>
  <cp:lastPrinted>2003-10-19T14:51:00Z</cp:lastPrinted>
  <dcterms:modified xsi:type="dcterms:W3CDTF">2024-11-11T09:21:00Z</dcterms:modified>
  <cp:revision>2</cp:revision>
  <dc:subject>Français</dc:subject>
  <dc:title>Français - Conjugaison - Généralités - Exercices (5)</dc:title>
</cp:coreProperties>
</file>