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VERB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Souligne le verbe conjugué, puis complète les informations demandé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Tu n’as jamais mangé à la cantin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Mon voisin sort son chien tous les matin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À 18 ans, il aura le droit de conduire une voitur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Nous prenions le train tous les jour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Souligne le verbe, puis recopie la même phrase en respectant le temps demandé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’ai reçu des nouvelles de mon frè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ésen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utur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arfai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n père conduisait une belle voitu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ésen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utur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sé composé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dimanche, vous allez au cinéma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utur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arfai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sé composé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halie mangera chez ses cousin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ésen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arfai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sé composé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8:00Z</dcterms:created>
  <dc:creator>Ludovic Mercier</dc:creator>
  <dc:description/>
  <cp:keywords>Français;Conjugaison;Généralités</cp:keywords>
  <dc:language>en-US</dc:language>
  <cp:lastModifiedBy>Le Dirlo ...</cp:lastModifiedBy>
  <cp:lastPrinted>2009-08-30T20:03:00Z</cp:lastPrinted>
  <dcterms:modified xsi:type="dcterms:W3CDTF">2024-11-11T09:18:00Z</dcterms:modified>
  <cp:revision>2</cp:revision>
  <dc:subject>Français</dc:subject>
  <dc:title>Français - Conjugaison - Généralités - Exercices (4)</dc:title>
</cp:coreProperties>
</file>