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Indique le groupe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rend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herch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air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béi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ri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udr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ti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y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ll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voye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roir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écrir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ourri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l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ui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le verbe conjugué, puis complète les informations demand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J’écoute de la musique dans ma chambr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D’après la météo, il fera très beau demain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Cet été, tu es parti à la montagn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Les grenouilles bondissaient sur la berg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9:00Z</dcterms:created>
  <dc:creator>Ludovic Mercier</dc:creator>
  <dc:description/>
  <cp:keywords>Français;Conjugaison;Généralités</cp:keywords>
  <dc:language>en-US</dc:language>
  <cp:lastModifiedBy>Le Dirlo ...</cp:lastModifiedBy>
  <cp:lastPrinted>2009-08-30T19:36:00Z</cp:lastPrinted>
  <dcterms:modified xsi:type="dcterms:W3CDTF">2024-11-11T09:09:00Z</dcterms:modified>
  <cp:revision>2</cp:revision>
  <dc:subject>Français</dc:subject>
  <dc:title>Français - Conjugaison - Généralités - Exercices (1) - Correction</dc:title>
</cp:coreProperties>
</file>