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1953"/>
      </w:tblGrid>
      <w:tr>
        <w:trPr/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 xml:space="preserve">PRÉSENT – PASSÉ – FUTUR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  <w:gridCol w:w="4904"/>
      </w:tblGrid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PASSÉ</w:t>
            </w:r>
          </w:p>
        </w:tc>
        <w:tc>
          <w:tcPr>
            <w:tcW w:w="4904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  <w:t>PRÉSENT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22860</wp:posOffset>
                      </wp:positionV>
                      <wp:extent cx="247650" cy="209550"/>
                      <wp:effectExtent l="635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.8pt" to="125.55pt,18.2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0320</wp:posOffset>
                      </wp:positionV>
                      <wp:extent cx="247650" cy="209550"/>
                      <wp:effectExtent l="6350" t="762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.6pt" to="126.5pt,1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FUTUR</w:t>
            </w:r>
          </w:p>
        </w:tc>
      </w:tr>
      <w:tr>
        <w:trPr>
          <w:cantSplit w:val="true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2065</wp:posOffset>
                      </wp:positionV>
                      <wp:extent cx="77914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95pt" to="673.5pt,0.95pt" stroked="t" o:allowincell="t" style="position:absolute">
                      <v:stroke color="black" weight="19080" startarrow="classic" endarrow="classic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ier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n ce moment</w:t>
            </w:r>
          </w:p>
        </w:tc>
        <w:tc>
          <w:tcPr>
            <w:tcW w:w="4904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6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Demai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72"/>
                <w:u w:val="single"/>
              </w:rPr>
            </w:pPr>
            <w:r>
              <w:rPr>
                <w:rFonts w:cs="Century Gothic" w:ascii="Century Gothic" w:hAnsi="Century Gothic"/>
                <w:sz w:val="72"/>
                <w:u w:val="single"/>
              </w:rPr>
              <w:t>PASSÉ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sz w:val="72"/>
              </w:rPr>
            </w:pPr>
            <w:r>
              <w:rPr>
                <w:sz w:val="72"/>
              </w:rPr>
              <w:t>PRÉSENT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sz w:val="72"/>
              </w:rPr>
            </w:pPr>
            <w:r>
              <w:rPr>
                <w:sz w:val="72"/>
              </w:rPr>
              <w:t>FUTUR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Je travaill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(imparfait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J’ai travai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(passé composé)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Je trava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(présent)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Je travaill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(futur)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h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vant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’année dernière…</w:t>
            </w:r>
          </w:p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Jeudi dernier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uparavant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aujourd’hu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aintenant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En ce moment…</w:t>
            </w:r>
          </w:p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Actuellement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  <w:tc>
          <w:tcPr>
            <w:tcW w:w="490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dem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lus tard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e mois prochain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ardi prochain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out à l’heur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rFonts w:ascii="Century Gothic" w:hAnsi="Century Gothic" w:cs="Century Gothic"/>
      <w:b/>
      <w:sz w:val="56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3:00Z</dcterms:created>
  <dc:creator>Ludovic Mercier</dc:creator>
  <dc:description/>
  <cp:keywords>Français;Conjugaison;Généralités</cp:keywords>
  <dc:language>en-US</dc:language>
  <cp:lastModifiedBy>Le Dirlo ...</cp:lastModifiedBy>
  <cp:lastPrinted>1999-10-09T09:21:00Z</cp:lastPrinted>
  <dcterms:modified xsi:type="dcterms:W3CDTF">2024-11-11T09:03:00Z</dcterms:modified>
  <cp:revision>2</cp:revision>
  <dc:subject>Français</dc:subject>
  <dc:title>Français - Conjugaison - Généralités - Affiche Temps</dc:title>
</cp:coreProperties>
</file>