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Observ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« É  é »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461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28345" cy="72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92785" cy="727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é</w:t>
            </w:r>
            <w:r>
              <w:rPr>
                <w:rFonts w:cs="Century Gothic" w:ascii="Century Gothic" w:hAnsi="Century Gothic"/>
                <w:szCs w:val="28"/>
              </w:rPr>
              <w:t>l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é</w:t>
            </w:r>
            <w:r>
              <w:rPr>
                <w:rFonts w:cs="Century Gothic" w:ascii="Century Gothic" w:hAnsi="Century Gothic"/>
                <w:szCs w:val="28"/>
              </w:rPr>
              <w:t>phant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un bouch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e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 n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szCs w:val="28"/>
        </w:rPr>
      </w:pPr>
      <w:r>
        <w:rPr>
          <w:rFonts w:cs="Century Gothic" w:ascii="Century Gothic" w:hAnsi="Century Gothic"/>
          <w:b/>
          <w:bCs/>
          <w:sz w:val="12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« È è »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68350" cy="72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16280" cy="727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62635" cy="72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44220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53770" cy="518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89280" cy="715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une ch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è</w:t>
            </w:r>
            <w:r>
              <w:rPr>
                <w:rFonts w:cs="Century Gothic" w:ascii="Century Gothic" w:hAnsi="Century Gothic"/>
                <w:szCs w:val="28"/>
              </w:rPr>
              <w:t>vre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une fen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ê</w:t>
            </w:r>
            <w:r>
              <w:rPr>
                <w:rFonts w:cs="Century Gothic" w:ascii="Century Gothic" w:hAnsi="Century Gothic"/>
                <w:szCs w:val="28"/>
              </w:rPr>
              <w:t>tre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un bal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ai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8"/>
              </w:rPr>
              <w:t>une bal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ei</w:t>
            </w:r>
            <w:r>
              <w:rPr>
                <w:rFonts w:cs="Century Gothic" w:ascii="Century Gothic" w:hAnsi="Century Gothic"/>
                <w:szCs w:val="28"/>
              </w:rPr>
              <w:t>ne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un bill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e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8"/>
              </w:rPr>
              <w:t>un v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e</w:t>
            </w:r>
            <w:r>
              <w:rPr>
                <w:rFonts w:cs="Century Gothic" w:ascii="Century Gothic" w:hAnsi="Century Gothic"/>
                <w:szCs w:val="28"/>
              </w:rPr>
              <w:t>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 les mots suivants (tu peux utiliser un dictionnaire) :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754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78815" cy="74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38175" cy="747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7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576580" cy="748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48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29005" cy="748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48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z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u  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  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fourch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9130" cy="749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41045" cy="749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5815" cy="73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35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28040" cy="752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5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pani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 f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k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6915" cy="732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32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73405" cy="737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37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3740" cy="729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9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0070" cy="7327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32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man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allu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t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ch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 les mots suivants (tu peux utiliser un dictionnaire) :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le pal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s de la princ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sse  –  une temp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te de 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ge  –  le suj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du v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rb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premi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arriv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–  une cach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tte secr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te  –  une p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che sucr</w:t>
      </w:r>
      <w:r>
        <w:rPr>
          <w:rFonts w:cs="Century Gothic" w:ascii="Century Gothic" w:hAnsi="Century Gothic"/>
          <w:sz w:val="16"/>
        </w:rPr>
        <w:t>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dî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en soir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–  un bon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de l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ne  –  le b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c de l’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gl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e b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gnoire pl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ne d’eau ti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de  –  la for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franç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s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se b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g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dans la rivi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re  –  du r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sin pour le d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ss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rt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poul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de f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rme  –  un v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r de t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rre  –  l’ann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 derni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09:00Z</dcterms:created>
  <dc:creator>Ludovic MERCIER</dc:creator>
  <dc:description/>
  <cp:keywords>Français;Orthographe;Voyelles</cp:keywords>
  <dc:language>en-US</dc:language>
  <cp:lastModifiedBy>Le Dirlo ...</cp:lastModifiedBy>
  <cp:lastPrinted>2006-10-09T22:38:00Z</cp:lastPrinted>
  <dcterms:modified xsi:type="dcterms:W3CDTF">2024-11-09T15:09:00Z</dcterms:modified>
  <cp:revision>2</cp:revision>
  <dc:subject>Français</dc:subject>
  <dc:title>Français - Orthographe - Les voyelles (5)</dc:title>
</cp:coreProperties>
</file>