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5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9281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LES VOYELLES</w:t>
            </w:r>
            <w:r>
              <w:rPr>
                <w:rFonts w:cs="Century Gothic" w:ascii="Century Gothic" w:hAnsi="Century Gothic"/>
                <w:b/>
                <w:bCs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Complète avec les bonnes voyelles, combinées ou non :</w:t>
      </w:r>
    </w:p>
    <w:p>
      <w:pPr>
        <w:pStyle w:val="Normal"/>
        <w:rPr>
          <w:rFonts w:ascii="Century Gothic" w:hAnsi="Century Gothic" w:cs="Century Gothic"/>
          <w:sz w:val="8"/>
          <w:szCs w:val="28"/>
        </w:rPr>
      </w:pPr>
      <w:r>
        <w:rPr>
          <w:rFonts w:cs="Century Gothic" w:ascii="Century Gothic" w:hAnsi="Century Gothic"/>
          <w:sz w:val="8"/>
          <w:szCs w:val="2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2549"/>
        <w:gridCol w:w="2754"/>
        <w:gridCol w:w="2523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29005" cy="748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7486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804545" cy="7473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7473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drawing>
                <wp:inline distT="0" distB="0" distL="0" distR="0">
                  <wp:extent cx="800735" cy="742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429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124585" cy="7543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7543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 f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rchet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 chât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un  s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ge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u  p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147445" cy="5988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5988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41985" cy="7562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985" cy="7562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22070" cy="7512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7512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803275" cy="758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7588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 v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t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u  r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s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 ch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p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 t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b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27100" cy="7277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7277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57910" cy="7423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7423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66470" cy="7454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7454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82345" cy="746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7461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s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 m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t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 t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r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des  c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s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36625" cy="7594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7594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379730" cy="7594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7594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38225" cy="7727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7727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71195" cy="7727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7727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 b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t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 b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g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e 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r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g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 f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tôm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826770" cy="7562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7562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05840" cy="7493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7493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841375" cy="7562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7562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59130" cy="7537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7537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 v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lc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des  c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ss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 c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t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 s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p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732155" cy="73215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7321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25450" cy="7327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7327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741680" cy="7416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416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08685" cy="73279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7327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 ch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m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 m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r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 m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l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 p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r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170940" cy="6832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6832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739140" cy="7423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7423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857885" cy="74422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7442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839470" cy="74549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7454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 ép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8"/>
              </w:rPr>
              <w:t>g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 dr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p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 h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b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 c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28"/>
              </w:rPr>
              <w:t>d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5:06:00Z</dcterms:created>
  <dc:creator>Ludovic MERCIER</dc:creator>
  <dc:description/>
  <cp:keywords>Français;Orthographe;Voyelles</cp:keywords>
  <dc:language>en-US</dc:language>
  <cp:lastModifiedBy>Le Dirlo ...</cp:lastModifiedBy>
  <cp:lastPrinted>2024-11-09T16:06:00Z</cp:lastPrinted>
  <dcterms:modified xsi:type="dcterms:W3CDTF">2024-11-09T15:06:00Z</dcterms:modified>
  <cp:revision>3</cp:revision>
  <dc:subject>Français</dc:subject>
  <dc:title>Français - Orthographe - Les voyelles (4)</dc:title>
</cp:coreProperties>
</file>