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lète avec les bonnes voyelles, combinées ou non :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900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4545" cy="74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47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0073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4585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54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ch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â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 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4744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98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41985" cy="756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751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3275" cy="75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8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7100" cy="72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27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57910" cy="742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6470" cy="745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2345" cy="746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46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6625" cy="75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59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79730" cy="759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59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8225" cy="772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1195" cy="772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f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ô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6770" cy="756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5840" cy="749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1375" cy="756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9130" cy="753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53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l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2155" cy="732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5450" cy="732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680" cy="741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08685" cy="732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0940" cy="683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83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9140" cy="742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7885" cy="744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4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9470" cy="745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é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d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4:00Z</dcterms:created>
  <dc:creator>Ludovic MERCIER</dc:creator>
  <dc:description/>
  <cp:keywords>Français;Orthographe;Voyelles</cp:keywords>
  <dc:language>en-US</dc:language>
  <cp:lastModifiedBy>Le Dirlo ...</cp:lastModifiedBy>
  <cp:lastPrinted>2006-10-09T22:38:00Z</cp:lastPrinted>
  <dcterms:modified xsi:type="dcterms:W3CDTF">2024-11-09T15:04:00Z</dcterms:modified>
  <cp:revision>2</cp:revision>
  <dc:subject>Français</dc:subject>
  <dc:title>Français - Orthographe - Les voyelles (4) - Correction</dc:title>
</cp:coreProperties>
</file>