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voyell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40"/>
        <w:gridCol w:w="1920"/>
        <w:gridCol w:w="1920"/>
        <w:gridCol w:w="259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90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15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805" cy="57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m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u 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8545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8555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237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797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055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u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i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712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650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7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670" cy="880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0425" cy="919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817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n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n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20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13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25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11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815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l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o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902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2510" cy="892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23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882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925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eq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51:00Z</dcterms:created>
  <dc:creator>Ludovic MERCIER</dc:creator>
  <dc:description/>
  <cp:keywords>Français;Orthographe;Voyelles</cp:keywords>
  <dc:language>en-US</dc:language>
  <cp:lastModifiedBy>Le Dirlo ...</cp:lastModifiedBy>
  <cp:lastPrinted>2024-11-09T15:51:00Z</cp:lastPrinted>
  <dcterms:modified xsi:type="dcterms:W3CDTF">2024-11-09T14:52:00Z</dcterms:modified>
  <cp:revision>3</cp:revision>
  <dc:subject>Français</dc:subject>
  <dc:title>Français - Orthographe - Les voyelles (1) - Correction</dc:title>
</cp:coreProperties>
</file>