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654"/>
      </w:tblGrid>
      <w:tr>
        <w:trPr>
          <w:trHeight w:val="679" w:hRule="atLeast"/>
          <w:cantSplit w:val="true"/>
        </w:trPr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Les NOM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ngulier et pluriel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Entoure le bon pluriel des noms et des déterminants et recopie-l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radio  -&gt;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adiau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adie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adi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adiot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e travail  -&gt;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ravau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trav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ravail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travail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ma moto  -&gt;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mot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mo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s moto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s moto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haricot  -&gt;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harico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haricot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haric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zarico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ce tuyau  -&gt;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uyau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tuy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tuy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tuy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hibou  -&gt;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zibou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hibo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hibous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oise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son animal  -&gt; </w:t>
      </w:r>
      <w:r>
        <w:rPr>
          <w:rFonts w:cs="Century Gothic" w:ascii="Century Gothic" w:hAnsi="Century Gothic"/>
          <w:sz w:val="16"/>
        </w:rPr>
        <w:t>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360"/>
        <w:gridCol w:w="2160"/>
        <w:gridCol w:w="540"/>
        <w:gridCol w:w="1980"/>
        <w:gridCol w:w="540"/>
        <w:gridCol w:w="2354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animeaux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s anime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s animaux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animaux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Trouve le singulier ou le pluriel des noms et des déterminants suivants :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450"/>
        <w:gridCol w:w="2261"/>
        <w:gridCol w:w="2419"/>
        <w:gridCol w:w="540"/>
        <w:gridCol w:w="2444"/>
      </w:tblGrid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n crayon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t hôpit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ces cade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frère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on geno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kangouro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perdri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repas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tre cha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bataille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s vitr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es joujo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pne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n neveu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s bateaux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s boc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u brui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tte noix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ours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&lt;-</w:t>
            </w:r>
          </w:p>
        </w:tc>
        <w:tc>
          <w:tcPr>
            <w:tcW w:w="244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es manteaux</w:t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23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méta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2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4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rep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24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4:49:00Z</dcterms:created>
  <dc:creator>Ludovic MERCIER</dc:creator>
  <dc:description/>
  <cp:keywords>Français;Orthographe;Noms</cp:keywords>
  <dc:language>en-US</dc:language>
  <cp:lastModifiedBy>Le Dirlo ...</cp:lastModifiedBy>
  <cp:lastPrinted>2007-09-01T10:27:00Z</cp:lastPrinted>
  <dcterms:modified xsi:type="dcterms:W3CDTF">2024-11-09T14:49:00Z</dcterms:modified>
  <cp:revision>2</cp:revision>
  <dc:subject>Français</dc:subject>
  <dc:title>Français - Orthographe - Les accords des noms (4)</dc:title>
</cp:coreProperties>
</file>