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ni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lait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tur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oni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di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ogres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m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grand-m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rand-p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hampion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enne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endia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ogre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tur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it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enne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féminin ou le masculin des nom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orc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t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princess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usicien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risonni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jardin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ri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ern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pic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ienvenu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hom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nag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ces noms dans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affaire – l’envers – l’acheteur – notre armoire – l’adresse – l’envelopp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tre monnaie – l’emploi – l’étudiant – votre école – l’absent – l’ouvrie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Espagnol – l’Anglaise – l’amie – l’ennemi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1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31:00Z</dcterms:modified>
  <cp:revision>2</cp:revision>
  <dc:subject>Français</dc:subject>
  <dc:title>Français - Orthographe - Les accords des noms (2)</dc:title>
</cp:coreProperties>
</file>