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culin et fémin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noms masculins aux noms féminins correspondant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368"/>
        <w:gridCol w:w="2804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oni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46685</wp:posOffset>
                      </wp:positionV>
                      <wp:extent cx="2813050" cy="258445"/>
                      <wp:effectExtent l="1270" t="9525" r="127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3040" cy="258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11.55pt" to="234.1pt,31.8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53035</wp:posOffset>
                      </wp:positionV>
                      <wp:extent cx="2818765" cy="1939925"/>
                      <wp:effectExtent l="5715" t="8255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18800" cy="194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12.05pt" to="234.9pt,164.7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laiti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utur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47320</wp:posOffset>
                      </wp:positionV>
                      <wp:extent cx="2835910" cy="1383665"/>
                      <wp:effectExtent l="4445" t="8890" r="444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080" cy="138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1.6pt" to="236.2pt,120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monitric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endi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8590</wp:posOffset>
                      </wp:positionV>
                      <wp:extent cx="2842260" cy="843280"/>
                      <wp:effectExtent l="3175" t="9525" r="317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2200" cy="84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7pt" to="236.35pt,78.0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58115</wp:posOffset>
                      </wp:positionV>
                      <wp:extent cx="2828290" cy="1122045"/>
                      <wp:effectExtent l="3810" t="8890" r="381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8160" cy="112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12.45pt" to="234.25pt,100.7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ogress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amp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7480</wp:posOffset>
                      </wp:positionV>
                      <wp:extent cx="2848610" cy="262255"/>
                      <wp:effectExtent l="1270" t="9525" r="127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8680" cy="26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2.4pt" to="236.5pt,33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0810</wp:posOffset>
                      </wp:positionV>
                      <wp:extent cx="2847340" cy="286385"/>
                      <wp:effectExtent l="1270" t="9525" r="127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724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10.3pt" to="236.5pt,32.8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grand-m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grand-pè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hampionn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ennem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66370</wp:posOffset>
                      </wp:positionV>
                      <wp:extent cx="2829560" cy="536575"/>
                      <wp:effectExtent l="1905" t="9525" r="190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9600" cy="53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3.1pt" to="235.55pt,55.3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mendian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ogre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outuri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it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ennem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Trouve le féminin ou le masculin des noms suivant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"/>
        <w:gridCol w:w="2261"/>
        <w:gridCol w:w="2419"/>
        <w:gridCol w:w="540"/>
        <w:gridCol w:w="2444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sorc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sorcièr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ente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menteus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prin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princess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musici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usicienn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fi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 fill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prisonnie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prisonnièr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jardin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jardinièr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acte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actric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ays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paysann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dern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 dernièr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épic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épicièr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 bienven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bienvenu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hom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femm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nage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nageu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lasse ces noms dans le tableau suivant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l’affaire – l’envers – l’acheteur – notre armoire – l’adresse – l’envelopp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tre monnaie – l’emploi – l’étudiant – votre école – l’absent – l’ouvrier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Espagnol – l’Anglaise – l’amie – l’ennemi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3448"/>
        <w:gridCol w:w="1724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s masculin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s féminin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enver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affair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acheteur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otre armoir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emploi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adress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étudiant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envelopp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absent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votre monna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ouvrier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votre écol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Espagnol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Anglais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ennemi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am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30:00Z</dcterms:created>
  <dc:creator>Ludovic MERCIER</dc:creator>
  <dc:description/>
  <cp:keywords>Français;Orthographe;Noms</cp:keywords>
  <dc:language>en-US</dc:language>
  <cp:lastModifiedBy>Le Dirlo ...</cp:lastModifiedBy>
  <cp:lastPrinted>2007-09-01T10:27:00Z</cp:lastPrinted>
  <dcterms:modified xsi:type="dcterms:W3CDTF">2024-11-09T14:30:00Z</dcterms:modified>
  <cp:revision>2</cp:revision>
  <dc:subject>Français</dc:subject>
  <dc:title>Français - Orthographe - Les accords des noms (2) - Correction</dc:title>
</cp:coreProperties>
</file>