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Certains noms désignant des personnes humaines ou animales possèdent une forme masculine et une forme féminin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À partir d’un nom masculin, on obtient généralement le nom féminin correspondant en ajoutant u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voisin  -&gt;  une voisin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 xml:space="preserve">   ;   un ami   -&gt;   une ami</w:t>
      </w:r>
      <w:r>
        <w:rPr>
          <w:rFonts w:cs="Century Gothic" w:ascii="Century Gothic" w:hAnsi="Century Gothic"/>
          <w:b/>
          <w:bCs/>
          <w:sz w:val="28"/>
        </w:rPr>
        <w:t>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noms masculins terminés en « 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> » forment leur féminin en « 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berg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 xml:space="preserve">  -&gt;  une berg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 xml:space="preserve">   ;   un infirm</w:t>
      </w:r>
      <w:r>
        <w:rPr>
          <w:rFonts w:cs="Century Gothic" w:ascii="Century Gothic" w:hAnsi="Century Gothic"/>
          <w:b/>
          <w:bCs/>
          <w:sz w:val="28"/>
        </w:rPr>
        <w:t>ier</w:t>
      </w:r>
      <w:r>
        <w:rPr>
          <w:rFonts w:cs="Century Gothic" w:ascii="Century Gothic" w:hAnsi="Century Gothic"/>
          <w:sz w:val="28"/>
        </w:rPr>
        <w:t xml:space="preserve">   -&gt;   une infirm</w:t>
      </w:r>
      <w:r>
        <w:rPr>
          <w:rFonts w:cs="Century Gothic" w:ascii="Century Gothic" w:hAnsi="Century Gothic"/>
          <w:b/>
          <w:bCs/>
          <w:sz w:val="28"/>
        </w:rPr>
        <w:t>iè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noms doublent la dernière consonne avant le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chat  -&gt;  une cha</w:t>
      </w:r>
      <w:r>
        <w:rPr>
          <w:rFonts w:cs="Century Gothic" w:ascii="Century Gothic" w:hAnsi="Century Gothic"/>
          <w:b/>
          <w:bCs/>
          <w:sz w:val="28"/>
        </w:rPr>
        <w:t>tt</w:t>
      </w:r>
      <w:r>
        <w:rPr>
          <w:rFonts w:cs="Century Gothic" w:ascii="Century Gothic" w:hAnsi="Century Gothic"/>
          <w:sz w:val="28"/>
        </w:rPr>
        <w:t>e   ;   un parisien   -&gt;   une parisie</w:t>
      </w:r>
      <w:r>
        <w:rPr>
          <w:rFonts w:cs="Century Gothic" w:ascii="Century Gothic" w:hAnsi="Century Gothic"/>
          <w:b/>
          <w:bCs/>
          <w:sz w:val="28"/>
        </w:rPr>
        <w:t>nn</w:t>
      </w:r>
      <w:r>
        <w:rPr>
          <w:rFonts w:cs="Century Gothic" w:ascii="Century Gothic" w:hAnsi="Century Gothic"/>
          <w:sz w:val="28"/>
        </w:rPr>
        <w:t>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noms forment leur féminin en « </w:t>
      </w:r>
      <w:r>
        <w:rPr>
          <w:rFonts w:cs="Century Gothic" w:ascii="Century Gothic" w:hAnsi="Century Gothic"/>
          <w:b/>
          <w:bCs/>
          <w:sz w:val="28"/>
        </w:rPr>
        <w:t>esse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ic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âne  -&gt;  une ân</w:t>
      </w:r>
      <w:r>
        <w:rPr>
          <w:rFonts w:cs="Century Gothic" w:ascii="Century Gothic" w:hAnsi="Century Gothic"/>
          <w:b/>
          <w:bCs/>
          <w:sz w:val="28"/>
        </w:rPr>
        <w:t xml:space="preserve">esse   </w:t>
      </w:r>
      <w:r>
        <w:rPr>
          <w:rFonts w:cs="Century Gothic" w:ascii="Century Gothic" w:hAnsi="Century Gothic"/>
          <w:sz w:val="28"/>
        </w:rPr>
        <w:t xml:space="preserve"> ;    un chanteur  -&gt;  une chant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;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un acteur -&gt; une act</w:t>
      </w:r>
      <w:r>
        <w:rPr>
          <w:rFonts w:cs="Century Gothic" w:ascii="Century Gothic" w:hAnsi="Century Gothic"/>
          <w:b/>
          <w:bCs/>
          <w:sz w:val="28"/>
        </w:rPr>
        <w:t>ric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Certains noms masculins changent complètement au fémini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frère  -&gt;  une sœur  ;  un roi  -&gt;  une reine  ;  un cheval  -&gt;  une jument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li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0970</wp:posOffset>
                      </wp:positionV>
                      <wp:extent cx="2839720" cy="553720"/>
                      <wp:effectExtent l="1905" t="9525" r="190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55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1.1pt" to="235.7pt,54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1605</wp:posOffset>
                      </wp:positionV>
                      <wp:extent cx="2846070" cy="574675"/>
                      <wp:effectExtent l="1905" t="952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6160" cy="57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1.15pt" to="236.6pt,56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rém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long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2240</wp:posOffset>
                      </wp:positionV>
                      <wp:extent cx="2839720" cy="553720"/>
                      <wp:effectExtent l="1905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55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1.2pt" to="234.7pt,54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4620</wp:posOffset>
                      </wp:positionV>
                      <wp:extent cx="2854325" cy="1121410"/>
                      <wp:effectExtent l="3810" t="8890" r="381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4440" cy="112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6pt" to="236.85pt,98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nduc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rém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lie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s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2875</wp:posOffset>
                      </wp:positionV>
                      <wp:extent cx="2839720" cy="284480"/>
                      <wp:effectExtent l="1270" t="9525" r="127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25pt" to="235.4pt,33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plongeu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onc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1765</wp:posOffset>
                      </wp:positionV>
                      <wp:extent cx="2839720" cy="284480"/>
                      <wp:effectExtent l="1270" t="9525" r="127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1.95pt" to="236.35pt,34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si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nduc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la t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féminin ou le masculin des noms suiv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ferm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ferm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tudi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étudian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vendeu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vendeus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lap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apin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invité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invité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ortugai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Portugais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directeu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directric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garç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ill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bs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absent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ço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Françoi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38:00Z</dcterms:created>
  <dc:creator>Ludovic MERCIER</dc:creator>
  <dc:description/>
  <cp:keywords/>
  <dc:language>en-US</dc:language>
  <cp:lastModifiedBy>Le Dirlo ...</cp:lastModifiedBy>
  <cp:lastPrinted>2024-11-09T15:19:00Z</cp:lastPrinted>
  <dcterms:modified xsi:type="dcterms:W3CDTF">2024-11-09T14:19:00Z</dcterms:modified>
  <cp:revision>4</cp:revision>
  <dc:subject/>
  <dc:title>Orthographe 02</dc:title>
</cp:coreProperties>
</file>