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inuscule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cases vides en suivant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.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.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les mots suivant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/>
        <w:t xml:space="preserve">incapable - découdre - refaire - anormal - irréel - </w:t>
      </w:r>
    </w:p>
    <w:p>
      <w:pPr>
        <w:pStyle w:val="BodyText2"/>
        <w:rPr/>
      </w:pPr>
      <w:r>
        <w:rPr/>
        <w:t>antivol - malhonnête - contrepoison - contresens - siffl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lasse les mots suivants dans l’ordre alphabétique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cident - accompagner - accent - africain - aéroplane -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adémie - apercevoir - accordéon - accélérer - aérateu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>
          <w:b/>
          <w:bCs/>
        </w:rPr>
        <w:t>5./</w:t>
      </w:r>
      <w:r>
        <w:rPr/>
        <w:t xml:space="preserve"> Relève quelques abréviations de mots dans les définitions d’un dictionnaire. À ton avis, que signifient-elles 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Vérifie tes réponses à l’aide d’un dictionnaire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4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44:00Z</dcterms:modified>
  <cp:revision>2</cp:revision>
  <dc:subject>Français</dc:subject>
  <dc:title>Français - Orthographe - L'ordre alphabétique (4)</dc:title>
</cp:coreProperties>
</file>