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inuscule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de-DE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en-GB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j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q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lang w:val="nl-NL"/>
              </w:rPr>
              <w:t>u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cases vides en suivant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D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T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/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W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J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>
                <w:rFonts w:ascii="Century Gothic" w:hAnsi="Century Gothic" w:cs="Century Gothic"/>
                <w:sz w:val="32"/>
                <w:szCs w:val="24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24"/>
                <w:lang w:val="en-GB"/>
              </w:rPr>
              <w:t>P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lasse les mots suivants dans l’ordre alphabétiqu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/>
        <w:t xml:space="preserve">incapable - découdre - refaire - anormal - irréel - </w:t>
      </w:r>
    </w:p>
    <w:p>
      <w:pPr>
        <w:pStyle w:val="BodyText2"/>
        <w:rPr/>
      </w:pPr>
      <w:r>
        <w:rPr/>
        <w:t>antivol - malhonnête - contrepoison - contresens - siffl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anorma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incapabl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antivo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rréel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ntrepoiso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lhonnêt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ntresen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efair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découd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iffle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lasse les mots suivants dans l’ordre alphabétique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cident - accompagner - accent - africain - aéroplane -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cadémie - apercevoir - accordéon - accélérer - aérateu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adémi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ordéon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élér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érateur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en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éroplane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ident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fricain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ccompagn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percevoi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>
          <w:b/>
          <w:bCs/>
        </w:rPr>
        <w:t>5./</w:t>
      </w:r>
      <w:r>
        <w:rPr/>
        <w:t xml:space="preserve"> Relève quelques abréviations de mots dans les définitions d’un dictionnaire. A ton avis, que signifient-elles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nm = nom masculin  /  nf = nom féminin  /  a = adjectif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v = verbe  /  av = adverbe  /  pl = pluriel 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Vérifie tes réponses à l’aide d’un dictionnaire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2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42:00Z</dcterms:modified>
  <cp:revision>2</cp:revision>
  <dc:subject>Français</dc:subject>
  <dc:title>Français - Orthographe - L'ordre alphabétique (4) - Correction</dc:title>
</cp:coreProperties>
</file>