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gulier et plurie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Écris ces adjectifs au pluriel (Attention au genre des adjectifs !…)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gréable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matinal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oyal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fragile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ointue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oyale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olie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ouclé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ational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dmirable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ormal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ationale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musant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heureux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lanc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frais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micale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lanche -&gt;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les adjectifs au singulier ou au pluriel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540"/>
        <w:gridCol w:w="4140"/>
        <w:gridCol w:w="734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ngul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luriel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spécialité local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spécialités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plat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plats régionaux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stylo roug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stylo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somm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sommes total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vol spatia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vo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ro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belles rob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nouveau vél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vélo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verr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verres brisé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Écris le pluriel des adjectifs et retrouve-les dans la grille de mots casé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Les mots sont écrits horizontalement → ou verticalement ↓ 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  <w:gridCol w:w="5172"/>
      </w:tblGrid>
      <w:tr>
        <w:trPr>
          <w:trHeight w:val="454" w:hRule="exact"/>
          <w:cantSplit w:val="true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uste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original 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haude 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oyeux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éger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sale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haud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mental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égal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noire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spécial -&gt;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28:00Z</dcterms:created>
  <dc:creator>Ludovic MERCIER</dc:creator>
  <dc:description/>
  <cp:keywords/>
  <dc:language>en-US</dc:language>
  <cp:lastModifiedBy>Le Dirlo ...</cp:lastModifiedBy>
  <cp:lastPrinted>2007-09-01T10:27:00Z</cp:lastPrinted>
  <dcterms:modified xsi:type="dcterms:W3CDTF">2024-11-09T11:00:00Z</dcterms:modified>
  <cp:revision>6</cp:revision>
  <dc:subject/>
  <dc:title>Orthographe 02</dc:title>
</cp:coreProperties>
</file>