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Écris ces adjectifs au pluriel (Attention au genre des adjectifs !…): 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3316"/>
        <w:gridCol w:w="3448"/>
      </w:tblGrid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gréabl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gréables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matin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tina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oy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yaux</w:t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ragil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ragiles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ointu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intu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royal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yales</w:t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li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olies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ouclé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ouclé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ation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ationaux</w:t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dmirabl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dmirables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orm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rma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national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ationales</w:t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musant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musants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heur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heureux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lancs</w:t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frais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rais</w:t>
            </w:r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mical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micales</w:t>
            </w:r>
          </w:p>
        </w:tc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blanch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lanch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les adjectifs au singulier ou au pluriel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40"/>
        <w:gridCol w:w="540"/>
        <w:gridCol w:w="4140"/>
        <w:gridCol w:w="734"/>
      </w:tblGrid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spécialité local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spécialité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ocal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plat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ég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plats régionaux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stylo rouge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stylo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roug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somm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ta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sommes total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vol spatial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vol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patiaux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elle</w:t>
            </w:r>
            <w:r>
              <w:rPr>
                <w:rFonts w:cs="Century Gothic" w:ascii="Century Gothic" w:hAnsi="Century Gothic"/>
                <w:sz w:val="28"/>
              </w:rPr>
              <w:t xml:space="preserve"> rob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belles robe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nouveau vélo 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uveaux</w:t>
            </w:r>
            <w:r>
              <w:rPr>
                <w:rFonts w:cs="Century Gothic" w:ascii="Century Gothic" w:hAnsi="Century Gothic"/>
                <w:sz w:val="28"/>
              </w:rPr>
              <w:t xml:space="preserve"> vélo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verre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brisé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verres brisés</w:t>
            </w:r>
          </w:p>
        </w:tc>
        <w:tc>
          <w:tcPr>
            <w:tcW w:w="7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Écris le pluriel des adjectifs et retrouve-les dans la grille de mots casés 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Les mots sont écrits horizontalement → ou verticalement ↓ 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8"/>
        <w:gridCol w:w="517"/>
        <w:gridCol w:w="517"/>
        <w:gridCol w:w="517"/>
        <w:gridCol w:w="517"/>
        <w:gridCol w:w="518"/>
        <w:gridCol w:w="5172"/>
      </w:tblGrid>
      <w:tr>
        <w:trPr>
          <w:trHeight w:val="454" w:hRule="exact"/>
          <w:cantSplit w:val="true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ust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ustes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N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original 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originaux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U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T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haude 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audes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G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FF"/>
                <w:sz w:val="36"/>
              </w:rPr>
            </w:pPr>
            <w:r>
              <w:rPr>
                <w:rFonts w:cs="Century Gothic" w:ascii="Century Gothic" w:hAnsi="Century Gothic"/>
                <w:color w:val="0000FF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joyeux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joyeux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J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G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éger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légers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C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H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O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al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ales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G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L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I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Y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N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chaud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hauds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E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R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A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ment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entaux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R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E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ég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gaux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FF"/>
                <w:sz w:val="36"/>
              </w:rPr>
            </w:pPr>
            <w:r>
              <w:rPr>
                <w:rFonts w:cs="Century Gothic" w:ascii="Century Gothic" w:hAnsi="Century Gothic"/>
                <w:color w:val="FF00FF"/>
                <w:sz w:val="36"/>
              </w:rPr>
              <w:t>S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Z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S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36"/>
              </w:rPr>
            </w:pPr>
            <w:r>
              <w:rPr>
                <w:rFonts w:cs="Century Gothic" w:ascii="Century Gothic" w:hAnsi="Century Gothic"/>
                <w:color w:val="008000"/>
                <w:sz w:val="36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X</w:t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 xml:space="preserve">noire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noires</w:t>
            </w:r>
          </w:p>
        </w:tc>
      </w:tr>
      <w:tr>
        <w:trPr>
          <w:trHeight w:val="454" w:hRule="exact"/>
          <w:cantSplit w:val="true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spécial -&gt;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spéci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7:11:00Z</dcterms:created>
  <dc:creator>Ludovic MERCIER</dc:creator>
  <dc:description/>
  <cp:keywords/>
  <dc:language>en-US</dc:language>
  <cp:lastModifiedBy>Le Dirlo ...</cp:lastModifiedBy>
  <cp:lastPrinted>2007-09-01T10:27:00Z</cp:lastPrinted>
  <dcterms:modified xsi:type="dcterms:W3CDTF">2024-11-09T10:59:00Z</dcterms:modified>
  <cp:revision>4</cp:revision>
  <dc:subject/>
  <dc:title>Orthographe 02</dc:title>
</cp:coreProperties>
</file>