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ces adjectifs au féminin 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ourd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ong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ress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in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épais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ravailleur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ourmand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euf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roitier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alé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ncien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heur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éant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as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ueur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auvais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eau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égulier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s adjectifs masculins ou féminins correspond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80"/>
        <w:gridCol w:w="540"/>
        <w:gridCol w:w="3600"/>
        <w:gridCol w:w="1274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lat salé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ea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rapport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ête annuel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tableau noir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rob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anima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ête étrang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élève studieux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élèv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trava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ctivité régulièr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long cou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jamb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bijo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histoire merveilleu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Écris le féminin des adjectifs et retrouve-les dans la grille de mots casé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Les mots sont écrits horizontalement → ou verticalement ↓ 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</w:tblGrid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droit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entil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remier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ort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f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i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y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on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li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as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53:00Z</dcterms:created>
  <dc:creator>Ludovic MERCIER</dc:creator>
  <dc:description/>
  <cp:keywords>Français;Orthographe;Adjectifs qualificatifs</cp:keywords>
  <dc:language>en-US</dc:language>
  <cp:lastModifiedBy>Le Dirlo ...</cp:lastModifiedBy>
  <cp:lastPrinted>2007-09-01T10:27:00Z</cp:lastPrinted>
  <dcterms:modified xsi:type="dcterms:W3CDTF">2024-11-09T10:53:00Z</dcterms:modified>
  <cp:revision>2</cp:revision>
  <dc:subject>Français</dc:subject>
  <dc:title>Français - Orthographe - Les accords des adjectifs qualificatifs (2)</dc:title>
</cp:coreProperties>
</file>