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féminin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26"/>
        <w:gridCol w:w="3448"/>
      </w:tblGrid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ourd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urde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ong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ngu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ress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resseuse</w:t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in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ne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pais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pais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ravailleu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ravailleuse</w:t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ourmand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ourmande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euf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uv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roitie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oitière</w:t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alé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lée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ncien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cienn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eureuse</w:t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éan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éante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as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s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ueu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oueuse</w:t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auvais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uvaise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au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el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égulie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guliè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s adjectifs masculins ou féminins correspond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540"/>
        <w:gridCol w:w="3600"/>
        <w:gridCol w:w="127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lat salé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ea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lé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rapport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nu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ête annuel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tableau noi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rob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i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animal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tran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ête étrang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élève studieux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élèv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tudieu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travail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gul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ivité réguliè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long co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ngue</w:t>
            </w:r>
            <w:r>
              <w:rPr>
                <w:rFonts w:cs="Century Gothic" w:ascii="Century Gothic" w:hAnsi="Century Gothic"/>
                <w:sz w:val="28"/>
              </w:rPr>
              <w:t xml:space="preserve"> ja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bijo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erveille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histoire merveilleu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cris le féminin des adjectifs et retrouve-les dans la grille de mots casé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Les mots sont écrits horizontalement → ou verticalement ↓ 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droi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droite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enti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ntill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remie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mièr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F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or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ort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f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v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eill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T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oyeus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n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nn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li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oli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as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sse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lanche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51:00Z</dcterms:created>
  <dc:creator>Ludovic MERCIER</dc:creator>
  <dc:description/>
  <cp:keywords>Français;Orthographe;Adjectifs qualificatifs</cp:keywords>
  <dc:language>en-US</dc:language>
  <cp:lastModifiedBy>Le Dirlo ...</cp:lastModifiedBy>
  <cp:lastPrinted>2007-09-01T10:27:00Z</cp:lastPrinted>
  <dcterms:modified xsi:type="dcterms:W3CDTF">2024-11-09T10:51:00Z</dcterms:modified>
  <cp:revision>2</cp:revision>
  <dc:subject>Français</dc:subject>
  <dc:title>Français - Orthographe - Les accords des adjectifs qualificatifs (2) - Correction</dc:title>
</cp:coreProperties>
</file>