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065" cy="248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2489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2915" cy="225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2253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voilà ! Il arrive ! Trop tard ! La tortue vient de toucher le but. Le renard ne rit plus, ni le blaireau, ni la loutre, et le lièvre a les oreilles bass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s amis de la tortue crien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« BRAVO ! TORTUE.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puis ce jour-là, Vif ne bouscule plus Poussette. Il est très gentil avec el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uand elle fait ses commissions, c’est lui qui porte ses paniers, et il marche doucement, tout doucement, derrière el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42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42:00Z</dcterms:modified>
  <cp:revision>2</cp:revision>
  <dc:subject>Français</dc:subject>
  <dc:title>Français - Lecture suivie - Bravo Tortue - Texte (11)</dc:title>
</cp:coreProperties>
</file>