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8"/>
        <w:gridCol w:w="7638"/>
      </w:tblGrid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13555" cy="311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3555" cy="3119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01210" cy="308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1210" cy="30848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s amis Casse-Noisette l’invitent à déjeuner. Vif parle en riant de son pari avec la tortue. Les enfants se tiennent très bien à tab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ès le dessert, Vif leur raconte comment il se moque des chiens de chasse qui n’arrivent jamais à l’attraper.</w:t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BodyText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7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  <w:tc>
          <w:tcPr>
            <w:tcW w:w="7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38:00Z</dcterms:created>
  <dc:creator>Ludovic MERCIER</dc:creator>
  <dc:description/>
  <cp:keywords>Français;Lecture suivie;Bravo Tortue</cp:keywords>
  <dc:language>en-US</dc:language>
  <cp:lastModifiedBy>Le Dirlo ...</cp:lastModifiedBy>
  <cp:lastPrinted>2024-11-09T11:38:00Z</cp:lastPrinted>
  <dcterms:modified xsi:type="dcterms:W3CDTF">2024-11-09T10:39:00Z</dcterms:modified>
  <cp:revision>3</cp:revision>
  <dc:subject>Français</dc:subject>
  <dc:title>Français - Lecture suivie - Bravo Tortue - Texte (8)</dc:title>
</cp:coreProperties>
</file>