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69435" cy="346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9435" cy="34601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87545" cy="349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7545" cy="349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ssette a déjà traversé le bois. Elle marche tout douceme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f arrive en coup de vent : ses amis sont là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renard lui crie 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eviens la semaine prochaine. Tu arriveras encore avant el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f s’en va en riant.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36:00Z</dcterms:created>
  <dc:creator>Ludovic MERCIER</dc:creator>
  <dc:description/>
  <cp:keywords>Français;Lecture suivie;Bravo Tortue</cp:keywords>
  <dc:language>en-US</dc:language>
  <cp:lastModifiedBy>Le Dirlo ...</cp:lastModifiedBy>
  <dcterms:modified xsi:type="dcterms:W3CDTF">2024-11-09T10:36:00Z</dcterms:modified>
  <cp:revision>2</cp:revision>
  <dc:subject>Français</dc:subject>
  <dc:title>Français - Lecture suivie - Bravo Tortue - Texte (6)</dc:title>
</cp:coreProperties>
</file>