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0855" cy="353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537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4840" cy="267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2673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sa cabane, Vif dort encore. Il fait grand jour. Le soleil chauffe ses oreilles et le réveil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se lave le bout du museau tout en grignotant une carotte.</w:t>
            </w:r>
          </w:p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e vais bien m’amuser ! Je vais laisser marcher Poussette toute la journée au soleil. Et, quand elle sera presque arrivée à la barrière, hop ! en deux bonds je passerai devant elle. Allons voir où elle en est.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5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5:00Z</dcterms:modified>
  <cp:revision>2</cp:revision>
  <dc:subject>Français</dc:subject>
  <dc:title>Français - Lecture suivie - Bravo Tortue - Texte (5)</dc:title>
</cp:coreProperties>
</file>