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2950" cy="2385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385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45355" cy="362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3622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ssette rentre chez elle.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e vais d’abord remonter mon réveil, pour me mettre en route de bonne heure demain matin. Là, comme ça ! Et maintenant, je vais faire ma toilett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ussette se lave, se couche et s’endor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endemain : drinn ! Poussette se lèv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e met dans son panier un croûton de pain, un morceau de fromage et une feuille de salade. La voilà en route avant le jou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34:00Z</dcterms:created>
  <dc:creator>Ludovic MERCIER</dc:creator>
  <dc:description/>
  <cp:keywords>Français;Lecture suivie;Bravo Tortue</cp:keywords>
  <dc:language>en-US</dc:language>
  <cp:lastModifiedBy>Le Dirlo ...</cp:lastModifiedBy>
  <dcterms:modified xsi:type="dcterms:W3CDTF">2024-11-09T10:34:00Z</dcterms:modified>
  <cp:revision>2</cp:revision>
  <dc:subject>Français</dc:subject>
  <dc:title>Français - Lecture suivie - Bravo Tortue - Texte (4)</dc:title>
</cp:coreProperties>
</file>