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2610" cy="319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3193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8180" cy="200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200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Pourquoi ris-tu comme un fou ? dit la loutre, qui revenait de la pêch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Oui, dis-nous ce qui te fait rire, ajoutent le renard et le blaireau, qui passaient par là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f répond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Tenez-vous bien : Poussette vient de parier qu’elle serait demain à la barrière jaune avant moi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Il faudrait qu’elle prenne des échasses ! dit le renar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f rit encore plus for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Moquez-vous de moi tant que vous voudrez, mes amis. Je ne vais pas bien vite, mais je ne perds pas de temps, moi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Nous verrons bien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Oui, oui, vous verrez qu’elle arrivera la première ! dit la souri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Bien sûr ! dit l’escargo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3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3:00Z</dcterms:modified>
  <cp:revision>2</cp:revision>
  <dc:subject>Français</dc:subject>
  <dc:title>Français - Lecture suivie - Bravo Tortue - Texte (3)</dc:title>
</cp:coreProperties>
</file>