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8"/>
        <w:gridCol w:w="7638"/>
      </w:tblGrid>
      <w:tr>
        <w:trPr/>
        <w:tc>
          <w:tcPr>
            <w:tcW w:w="7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62250" cy="2983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9832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08500" cy="2281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0" cy="22815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Et voilà qu’un jour il renverse Poussette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Elle n’est pas content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- En voilà assez, grand étourdi ! Je te défends de passer par mon jardin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- Excusez-moi, Madame Poussette. Je suis pressé ! Je prends le chemin le plus court pour aller à mon champ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- Pressé ! Tu perds ton temps à jouer et à courir de tous les côtés. Moi, si je voulais, avec mes petites pattes, j’y serais avant toi, à ton champ de carottes !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- Avant moi ! Vous me faites rire, Madame Poussette !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- Ah ! Je te fais rire ? Eh ! Bien, pas plus tard que demain, je te donne rendez-vous. Nous verrons qui de nous deux sera à la barrière jaune de ton champ avant le coucher du soleil !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- Ah ! ah !… ah ! ah ! ah ! ah !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7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7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0:32:00Z</dcterms:created>
  <dc:creator>Ludovic MERCIER</dc:creator>
  <dc:description/>
  <cp:keywords>Français;Lecture suivie;Bravo Tortue</cp:keywords>
  <dc:language>en-US</dc:language>
  <cp:lastModifiedBy>Le Dirlo ...</cp:lastModifiedBy>
  <dcterms:modified xsi:type="dcterms:W3CDTF">2024-11-09T10:32:00Z</dcterms:modified>
  <cp:revision>2</cp:revision>
  <dc:subject>Français</dc:subject>
  <dc:title>Français - Lecture suivie - Bravo Tortue - Texte (2)</dc:title>
</cp:coreProperties>
</file>