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1825" cy="2842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2842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37685" cy="36169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685" cy="3616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ussette est une tortue. Sa maison est bien propre, son jardin bien ratissé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lle arrose ses salades deux fois par jour.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f est un lièvre. Sa cabane n’est jamais balayée. Il n’a pas de jardin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Quand il a faim, il court jusqu’à son champ pour manger des carotte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if s’amuse souvent à sauter dans le jardin de Poussette. Il piétine les salades, renverse l’arrosoir, abîme tout sur son passag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31:00Z</dcterms:created>
  <dc:creator>Ludovic MERCIER</dc:creator>
  <dc:description/>
  <cp:keywords>Français;Lecture suivie;Bravo Tortue</cp:keywords>
  <dc:language>en-US</dc:language>
  <cp:lastModifiedBy>Le Dirlo ...</cp:lastModifiedBy>
  <dcterms:modified xsi:type="dcterms:W3CDTF">2024-11-09T10:31:00Z</dcterms:modified>
  <cp:revision>2</cp:revision>
  <dc:subject>Français</dc:subject>
  <dc:title>Français - Lecture suivie - Bravo Tortue - Texte (1)</dc:title>
</cp:coreProperties>
</file>