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2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a remporté le pari en atteignant sa barrière en premier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Maintenant, Vif est très gentil avec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renard porte les paniers de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marche tout doucement devant le lièvr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marche tout doucement derrière Pousset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Plus personne ne se moquera de Poussett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Rien ne sert de courir, il faut partir à point !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a  la  le  avant  atteint  barrière  lièvre  Poussette  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Vif  Poussette  ²porte  ²panier  le  de  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ne  la  Le  ²plu$  bouscule  lièvre  ²jamai$  ²tortue  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doucement derrière Maintenant, marche ²tortue ²juste Vif la .</w:t>
      </w:r>
    </w:p>
    <w:p>
      <w:pPr>
        <w:pStyle w:val="Normal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rPr/>
      </w:pPr>
      <w:r>
        <w:rPr>
          <w:b/>
          <w:bCs/>
        </w:rPr>
        <w:t>3./</w:t>
      </w:r>
      <w:r>
        <w:rPr/>
        <w:t xml:space="preserve"> Souligne les mots du texte (pages 21 et 22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ouch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r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lair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rteil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échan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ouce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haut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rri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éjà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niers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rrivé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oreill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pu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apideme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st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genti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pier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ass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aureau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ouch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28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28:00Z</dcterms:modified>
  <cp:revision>2</cp:revision>
  <dc:subject>Français</dc:subject>
  <dc:title>Français - Lecture suivie - Bravo Tortue - Questions (22)</dc:title>
</cp:coreProperties>
</file>