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2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a remporté le pari en atteignant sa barrière en premi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Maintenant, Vif est très gentil avec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renard porte les paniers de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marche tout doucement devant le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marche tout doucement derrière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lus personne ne se moquera de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Rien ne sert de courir, il faut partir à point 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a  la  le  avant  atteint  barrière  lièvre  Poussette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Poussette a atteint la barrière avant le lièvr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Vif  Poussette  ²porte  ²panier  le  de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Vif porte le panier de Poussett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ne  la  Le  ²plu$  bouscule  lièvre  ²jamai$  ²tortue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Le lièvre ne bouscule ²plus ²jamai$ la ²tortu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oucement derrière Maintenant, marche ²tortue ²juste Vif la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Maintenant, Vif marche doucement ²juste derrière la ²tortue.</w:t>
      </w:r>
    </w:p>
    <w:p>
      <w:pPr>
        <w:pStyle w:val="BodyText2"/>
        <w:rPr/>
      </w:pPr>
      <w:r>
        <w:rPr>
          <w:b/>
          <w:bCs/>
        </w:rPr>
        <w:t>3./</w:t>
      </w:r>
      <w:r>
        <w:rPr/>
        <w:t xml:space="preserve"> Souligne les mots du texte (pages 21 et 22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ou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o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blai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rteil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écha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douc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haut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arri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j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aniers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rrivé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oreill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depu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apid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st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gent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pier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bass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au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touch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6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26:00Z</dcterms:modified>
  <cp:revision>2</cp:revision>
  <dc:subject>Français</dc:subject>
  <dc:title>Français - Lecture suivie - Bravo Tortue - Questions (22) - Correction</dc:title>
</cp:coreProperties>
</file>