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2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phrases suivantes (entoure la bonne lettre) 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 lièvre est arrivé à la barrière …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avant la tortue.</w:t>
      </w:r>
    </w:p>
    <w:p>
      <w:pPr>
        <w:pStyle w:val="Normal"/>
        <w:ind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b./ … trop tard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en rian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oussette est arrivée à la barrière</w:t>
      </w:r>
    </w:p>
    <w:p>
      <w:pPr>
        <w:pStyle w:val="Normal"/>
        <w:ind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a./ … sans se presser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… en courant toute la journée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longtemps après le lièv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Vif rattrape la tortue…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a./ … derrière le jardin de Poussette.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ab/>
        <w:t>b./ … devant le champ du lièvre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c./ … après le boi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rquoi Vif parvient-il facilement à rattraper Poussette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Vif parvient à rattraper Poussette facilement car il court très vit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i a cependant remporté la course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C’est Poussette, la tortue, qui a remporté la cours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rquoi le renard ne rit-il plus 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renard ne rit plus car il ne peut plus se moquer de la tortu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ls sont les animaux heureux de la victoire de Poussette 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a souris et l’escargot sont heureux de la victoire de Poussett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Comment Poussette a-t-elle fait pour remporter son pari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Poussette n’a pas perdu une seconde. Elle a marché toute la journée.</w:t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color w:val="FF0000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24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24:00Z</dcterms:modified>
  <cp:revision>2</cp:revision>
  <dc:subject>Français</dc:subject>
  <dc:title>Français - Lecture suivie - Bravo Tortue - Questions (21) - Correction</dc:title>
</cp:coreProperties>
</file>