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19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 (entoure la bonne lettre) 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Quand Poussette arrive enfin en vue de la barrière, 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le lièvre est déjà là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le lièvre dort dans la prairi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le lièvre est caché dans un buisson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renard, la loutre et le blaireau, 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aident Poussette à aller plus vit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encouragent Poussette à aller plus vit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se moquent encore de Pousset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 renard, la loutre et le blaireau pensent que 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./ … le lièvre n’est pas loin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b./ … le lièvre a déjà gagné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c./ … qu’ils vont manger la souri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éponds aux questions suivant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ls animaux attendent l’arrivée de la course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- Où est le lièvre alors que la tortue s’approche de l’arrivée ? Que fait-il ?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- Que croient le renard et ses amis à propos de Vif ? 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Selon toi, qui va gagner la course ? Et pourquoi ?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19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19:00Z</dcterms:modified>
  <cp:revision>2</cp:revision>
  <dc:subject>Français</dc:subject>
  <dc:title>Français - Lecture suivie - Bravo Tortue - Questions (19)</dc:title>
</cp:coreProperties>
</file>